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CE MINUTES 3-29-11</w:t>
      </w:r>
    </w:p>
    <w:p>
      <w:pPr>
        <w:pStyle w:val="Normal"/>
        <w:jc w:val="center"/>
        <w:rPr/>
      </w:pPr>
      <w:r>
        <w:rPr/>
        <w:t>Library Conference Room 1:30 – 2:4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  Mary Ray, Lynne Owens, Barbra Moss, Jeannie rosenthal, Julie Smith, Paulette Batayola, Karen  Kimber, Wendy Charlebois, Angie de Br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dy announced that the Soroptimists Wine Tasting will be April 29</w:t>
      </w:r>
      <w:r>
        <w:rPr>
          <w:vertAlign w:val="superscript"/>
        </w:rPr>
        <w:t>th</w:t>
      </w:r>
      <w:r>
        <w:rPr/>
        <w:t xml:space="preserve"> at GBC in the Solarium. Tickets are $30 per person, $50 per couple. Proceeds go to Friends for Life and the Soroptimists’ Magic School Bus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 of Empowerment Week events were planned. Interactive videos sites at Battle Mountain, Winnemucca, Ely, and Pahrump will be included for Desserts and Discussion Monday, April 11. Tuesday, April 12</w:t>
      </w:r>
      <w:r>
        <w:rPr>
          <w:vertAlign w:val="superscript"/>
        </w:rPr>
        <w:t>th</w:t>
      </w:r>
      <w:r>
        <w:rPr/>
        <w:t>, Wendy will show the Eye on the Prize video from 12 – 1 pm and lead a brown bag discussion about the beginnings of the Civil Rights Movement. The brown bag event will also be available by IAV. The food/supply drive for FISH and CADV will run through Thursday, and Karen will make posters for the bins. Wendy and Mary are in charge and will let us know by e-mail if they need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bra updated the committee on Argentum. A mock-up is ready and will go to Joyce in Media Services on Friday. Lora Minter is helping to edit. The format is horizontal this year, and the cover features a woodburning design. The committee is looking forward to the special dedication and will have Argentum available at the opening of the Spring Art Sh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ie reminded everyone to e-mail her with programming ideas to give to the foundation before May 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:  Angie de Br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6:44:00Z</dcterms:created>
  <dc:creator>GBC</dc:creator>
  <dc:description/>
  <cp:keywords/>
  <dc:language>en-US</dc:language>
  <cp:lastModifiedBy>GBC</cp:lastModifiedBy>
  <cp:lastPrinted>2011-04-19T09:23:00Z</cp:lastPrinted>
  <dcterms:modified xsi:type="dcterms:W3CDTF">2011-04-19T20:58:00Z</dcterms:modified>
  <cp:revision>5</cp:revision>
  <dc:subject/>
  <dc:title/>
</cp:coreProperties>
</file>