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ssessment Committee Repor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ept. 15, 201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CM 12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sent: Kathy Schwandt, Bonnie Hofland, Cherie Jaques, Cathy Fulkerson, ex-officio, Linda Uhlenkott, chai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form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Linda updated the committee on the assessment plan. She has met with two faculty members and worked with them on using the assessment documentation form. Depending on class sizes and outcomes, faculty may approach the documentation form in different ways. This is definitely not a one-size-fits-al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he committee is reading and commenting on a one-page document that explains the language of the assessment reports and gives some brief instructions about filling it ou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he committee discussed further simplification of the language of the Gen. Ed. Objectives in the catalo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nda Uhlenkott, chai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46:00Z</dcterms:created>
  <dc:creator>GBC</dc:creator>
  <dc:description/>
  <cp:keywords/>
  <dc:language>en-US</dc:language>
  <cp:lastModifiedBy>GBC</cp:lastModifiedBy>
  <cp:lastPrinted>2011-09-15T09:50:00Z</cp:lastPrinted>
  <dcterms:modified xsi:type="dcterms:W3CDTF">2011-09-20T20:46:00Z</dcterms:modified>
  <cp:revision>2</cp:revision>
  <dc:subject/>
  <dc:title/>
</cp:coreProperties>
</file>