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aye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he budget and facilities committee has a written report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e are currently checking to see what the total amount will be for 2011-2012 equipment budget.  As soon as we find out,the budget amount will be made available.  Just a reminder to all departments, please start compiling your equipment request lists so that they can be turned in the end of December.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Thanks,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orm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20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22:54:00Z</dcterms:created>
  <dc:creator>GBC</dc:creator>
  <dc:description/>
  <cp:keywords/>
  <dc:language>en-US</dc:language>
  <cp:lastModifiedBy>GBC</cp:lastModifiedBy>
  <dcterms:modified xsi:type="dcterms:W3CDTF">2011-10-12T22:58:00Z</dcterms:modified>
  <cp:revision>1</cp:revision>
  <dc:subject/>
  <dc:title/>
</cp:coreProperties>
</file>