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enate Report for October 21, 201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urriculum and Articulation Committee Meeting</w:t>
      </w:r>
    </w:p>
    <w:p>
      <w:pPr>
        <w:pStyle w:val="Normal"/>
        <w:spacing w:before="0" w:after="0"/>
        <w:jc w:val="center"/>
        <w:rPr/>
      </w:pPr>
      <w:r>
        <w:rPr>
          <w:rFonts w:cs="Times New Roman" w:ascii="Times New Roman" w:hAnsi="Times New Roman"/>
          <w:b/>
          <w:sz w:val="28"/>
          <w:szCs w:val="28"/>
        </w:rPr>
        <w:t>Meeting:  October 4, 2011, 8:00 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Present:</w:t>
      </w:r>
      <w:r>
        <w:rPr>
          <w:rFonts w:cs="Times New Roman" w:ascii="Times New Roman" w:hAnsi="Times New Roman"/>
          <w:sz w:val="28"/>
          <w:szCs w:val="28"/>
        </w:rPr>
        <w:t xml:space="preserve">  Mary Doucette(Chair), Richard Kampf, Jan King, Lora McCart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Yvonne Sutherland, Jessica Russell, Stephen Theriault, Delene Volkart, Tami Gaile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Excused:  </w:t>
      </w:r>
      <w:r>
        <w:rPr>
          <w:rFonts w:cs="Times New Roman" w:ascii="Times New Roman" w:hAnsi="Times New Roman"/>
          <w:sz w:val="28"/>
          <w:szCs w:val="28"/>
        </w:rPr>
        <w:t>Earl Owen(Teaching), Ken Kisner(Driving to Elk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The following courses were reviewed by the committe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458" w:type="dxa"/>
        <w:jc w:val="left"/>
        <w:tblInd w:w="-113" w:type="dxa"/>
        <w:tblLayout w:type="fixed"/>
        <w:tblCellMar>
          <w:top w:w="0" w:type="dxa"/>
          <w:left w:w="108" w:type="dxa"/>
          <w:bottom w:w="0" w:type="dxa"/>
          <w:right w:w="108" w:type="dxa"/>
        </w:tblCellMar>
      </w:tblPr>
      <w:tblGrid>
        <w:gridCol w:w="2178"/>
        <w:gridCol w:w="3600"/>
        <w:gridCol w:w="1260"/>
        <w:gridCol w:w="3420"/>
      </w:tblGrid>
      <w:tr>
        <w:trPr/>
        <w:tc>
          <w:tcPr>
            <w:tcW w:w="217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ourse Number</w:t>
            </w:r>
          </w:p>
        </w:tc>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ourse Nam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redits</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HTR1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ntroduction to Stage Vo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Returned for more general education clarification</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Reviewed information item from CI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CIT211, 212, 213, 214 credits were listed wrong in the catalog, but are correct in the common course numbering system.  Since only our catalog was different, the committee did not feel we needed review this and it is information only.  Yvonne Sutherland has been notified of the problem and it is being correcte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Mike McFarlane presented at the meeting.  He requested we review the general education grid, since Board of Regents has changed the system wide general education requirements.  Please see attached.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e committee held a discussion and felt we should bring it to Department Chairs and Faculty Senate as an informational item to seek comments prior to proceeding with the review.  The general education review will be discussed again with all the input from faculty at the next meeting in Novemb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Respectfully submitte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ary Doucett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6/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2:15:00Z</dcterms:created>
  <dc:creator>GBC</dc:creator>
  <dc:description/>
  <cp:keywords/>
  <dc:language>en-US</dc:language>
  <cp:lastModifiedBy>GBC</cp:lastModifiedBy>
  <cp:lastPrinted>2009-10-05T09:26:00Z</cp:lastPrinted>
  <dcterms:modified xsi:type="dcterms:W3CDTF">2011-10-07T22:15:00Z</dcterms:modified>
  <cp:revision>2</cp:revision>
  <dc:subject/>
  <dc:title/>
</cp:coreProperties>
</file>