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nate Report for November, 20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rriculum and Articulation Committe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/A Meeting Date and Time:  November 1, 2011, 8:00 a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:</w:t>
      </w:r>
      <w:r>
        <w:rPr>
          <w:rFonts w:cs="Times New Roman" w:ascii="Times New Roman" w:hAnsi="Times New Roman"/>
          <w:sz w:val="28"/>
          <w:szCs w:val="28"/>
        </w:rPr>
        <w:t xml:space="preserve">  Mary Doucette(Chair), Richard Kampf, Jan King, Ken Kisner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vonne Sutherland, Jessica Russell, Stephen Theriault, Delene Volkert, Tami Gail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sent:  </w:t>
      </w:r>
      <w:r>
        <w:rPr>
          <w:rFonts w:cs="Times New Roman" w:ascii="Times New Roman" w:hAnsi="Times New Roman"/>
          <w:sz w:val="28"/>
          <w:szCs w:val="28"/>
        </w:rPr>
        <w:t>Earl Owen, Lora McCar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s:  Christine Young-Gerber, Danny Gonza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The following courses were reviewed by the committe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126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TR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 to Stage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rov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t will be added to Gen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-Fine A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t is planned to be taught Fall 20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R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ar Water Heating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roved via email with chang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anges were completed November 10, 20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General Education Requirements review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 Reviewed the feedback from Faculty Senate.  We believe our goal is to review the </w:t>
        <w:tab/>
        <w:t xml:space="preserve">minimum credits for general education requirements.  We had an in depth discussion and </w:t>
        <w:tab/>
        <w:t xml:space="preserve">feel we are still gathering information.  Mary is meeting with Linda Uhlenkodtt to gather </w:t>
        <w:tab/>
        <w:t>information on other college’s general education requirement in the sta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 A general overview of the feedback we received so far i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*Please note these are short summaries as examples, not direct quotes.*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.   Supports keeping technology 3 requirement, but splitting up Social </w:t>
        <w:tab/>
        <w:tab/>
        <w:tab/>
        <w:tab/>
        <w:t xml:space="preserve">Science (6 credits) and Humanities/Fine Art (3credits).  This is in line with </w:t>
        <w:tab/>
        <w:tab/>
        <w:tab/>
        <w:tab/>
        <w:t>the new NSHE requirements and would help with the 60/120 requir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 Deleting INT courses or to make them more content cours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lso, INT courses need to be online to help the online bachelor’ degree </w:t>
        <w:tab/>
        <w:tab/>
        <w:tab/>
        <w:tab/>
        <w:t>students.  Example:  BSN is a totally online degre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3.  Must make sure we, as a community college, keep academic integrity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 Should make the AS a good choice for students and make it more defined </w:t>
        <w:tab/>
        <w:tab/>
        <w:tab/>
        <w:t>from the AA degre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.  After discussion it was decided we need to bring this back to Department Chairs to </w:t>
        <w:tab/>
        <w:t>ask them to meet with their respective departments and answer the following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1.  What do they feel the minimum general education requirements should </w:t>
        <w:tab/>
        <w:tab/>
        <w:tab/>
        <w:tab/>
        <w:t xml:space="preserve">be?  Please keep in mind the college as a whole, as well as, their </w:t>
        <w:tab/>
        <w:tab/>
        <w:tab/>
        <w:tab/>
        <w:tab/>
        <w:t xml:space="preserve">departments.  Keep in mind the 60/120 requirements some degrees are </w:t>
        <w:tab/>
        <w:tab/>
        <w:tab/>
        <w:tab/>
        <w:t>struggling wit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.  What would they recommend regarding the INT courses?  Should they be </w:t>
        <w:tab/>
        <w:tab/>
        <w:tab/>
        <w:t>kept?  Should content INT be more beneficial to certain degree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 Are they happy with the General Education grid as it i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.  This will be reviewed at the next Curriculum and Articulation committee o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cember 6, 2011 at 8:00a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y Doucet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6/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6:00Z</dcterms:created>
  <dc:creator>GBC</dc:creator>
  <dc:description/>
  <cp:keywords/>
  <dc:language>en-US</dc:language>
  <cp:lastModifiedBy>GBC</cp:lastModifiedBy>
  <cp:lastPrinted>2009-10-05T09:26:00Z</cp:lastPrinted>
  <dcterms:modified xsi:type="dcterms:W3CDTF">2011-11-10T21:16:00Z</dcterms:modified>
  <cp:revision>2</cp:revision>
  <dc:subject/>
  <dc:title/>
</cp:coreProperties>
</file>