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0-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November 18, 2011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15; Winnemucca – GBC 1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 October 21, 2011 minutes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erformance metrics for funding formula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posed Faculty Senate time change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esidential Search Committee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ormation of ad hoc general education committee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lecting another adjunct rep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Written/Verbal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   Written Report 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Written/Verbal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Verbal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No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 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</w:t>
        <w:tab/>
        <w:t>Verbal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risis Intervention 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arth Advocates 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I.C.E. Committee ……………………………………………………………………</w:t>
        <w:tab/>
        <w:t>Written/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Written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Elementary &amp; Secondary Education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…WrittenRepo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-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46:00Z</dcterms:created>
  <dc:creator>GBC</dc:creator>
  <dc:description/>
  <cp:keywords/>
  <dc:language>en-US</dc:language>
  <cp:lastModifiedBy>GBC</cp:lastModifiedBy>
  <cp:lastPrinted>2011-03-22T09:01:00Z</cp:lastPrinted>
  <dcterms:modified xsi:type="dcterms:W3CDTF">2011-11-15T23:18:00Z</dcterms:modified>
  <cp:revision>8</cp:revision>
  <dc:subject/>
  <dc:title/>
</cp:coreProperties>
</file>