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3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awny Crum, Lisa Campbell, Tim Beasley, Adriana Mendive, Carolyn Trainor, ,  Mary Swetich, Mardell Wil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Stacie P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 13th to award unused scholarship funds for the Fall 2011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d 108 applicants and awarded approximately 42 scholarships.  Mardell was able to bring in a scholarship donation from the Elko Minining Summitt for $15,000.  We awarded this to 10 students in the amount of  $1500 each for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inancial Services Offices was able to award the other remaining applicants some funds from the fees-generated access account, so all students who filled out a scholarship application received a scholar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GBC</dc:creator>
  <dc:description/>
  <cp:keywords/>
  <dc:language>en-US</dc:language>
  <cp:lastModifiedBy>GBC</cp:lastModifiedBy>
  <cp:lastPrinted>2011-11-15T08:48:00Z</cp:lastPrinted>
  <dcterms:modified xsi:type="dcterms:W3CDTF">2011-11-15T16:48:00Z</dcterms:modified>
  <cp:revision>2</cp:revision>
  <dc:subject/>
  <dc:title>Student Relations Committee</dc:title>
</cp:coreProperties>
</file>