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1-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anuary 27, 2012, at 9:30 a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15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December 9, 2011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:00 pm proxy deadlin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Written/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 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Written/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Ad Hoc Committe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 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Adjunct Reps, still need 2 reps.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Changing from Groupwise to G Mail, Dwaine Hiles, Written/Verbal report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05:00Z</dcterms:created>
  <dc:creator>GBC</dc:creator>
  <dc:description/>
  <cp:keywords/>
  <dc:language>en-US</dc:language>
  <cp:lastModifiedBy>GBC</cp:lastModifiedBy>
  <cp:lastPrinted>2011-03-22T09:01:00Z</cp:lastPrinted>
  <dcterms:modified xsi:type="dcterms:W3CDTF">2012-01-24T21:05:00Z</dcterms:modified>
  <cp:revision>2</cp:revision>
  <dc:subject/>
  <dc:title/>
</cp:coreProperties>
</file>