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nuary 13, 2012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Budget and Facilities Committee are currently in the process of allocating the equipment funds for 2012.  We have approximately $800,000 in equipment requests, and we only have $400,000 allocated.  We will try our best to meet everyone's needs.  We are hoping to be finished for the February Faculty Senate meeting.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anks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rm 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2:43:00Z</dcterms:created>
  <dc:creator>GBC</dc:creator>
  <dc:description/>
  <cp:keywords/>
  <dc:language>en-US</dc:language>
  <cp:lastModifiedBy>GBC</cp:lastModifiedBy>
  <dcterms:modified xsi:type="dcterms:W3CDTF">2012-01-13T22:44:00Z</dcterms:modified>
  <cp:revision>1</cp:revision>
  <dc:subject/>
  <dc:title/>
</cp:coreProperties>
</file>