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eat Basin College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aculty Senate 2011-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iday, February 24, 2012 at 9:30 a.m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Battle Mountain – BM 4; Elko – GTA 130; Ely – GBC 11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hrump- PVC 124; Winnemucca – GBC 20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genda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ll Call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l to Order</w:t>
        <w:tab/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proval of Minutes:  January 27, 2012 minutes</w:t>
        <w:tab/>
        <w:tab/>
        <w:tab/>
        <w:tab/>
        <w:tab/>
        <w:t>Action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isitor(s): 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nate Chair Report – Information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ittee Reports: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cademic Standards……………………………………………………………….  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Adjunct Faculty……………………………………………………………………..   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ssessment…………………………………………………………………………   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udget &amp; Facilities………………………………………………………………….</w:t>
        <w:tab/>
        <w:t>Verbal/</w:t>
      </w:r>
      <w:r>
        <w:rPr>
          <w:b/>
          <w:sz w:val="20"/>
          <w:szCs w:val="20"/>
        </w:rPr>
        <w:t>Action</w:t>
      </w:r>
      <w:r>
        <w:rPr>
          <w:sz w:val="20"/>
          <w:szCs w:val="20"/>
        </w:rPr>
        <w:t xml:space="preserve"> Report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  <w:t>e.    Compensation &amp; Benefits………………………………………………………….</w:t>
        <w:tab/>
        <w:t>Written Report</w:t>
      </w:r>
    </w:p>
    <w:p>
      <w:pPr>
        <w:pStyle w:val="Agendadetail"/>
        <w:numPr>
          <w:ilvl w:val="1"/>
          <w:numId w:val="3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urriculum &amp; Articulation………………………………………………………….   Written Report/</w:t>
      </w:r>
      <w:r>
        <w:rPr>
          <w:b/>
          <w:sz w:val="20"/>
          <w:szCs w:val="20"/>
        </w:rPr>
        <w:t>Action</w:t>
      </w:r>
      <w:r>
        <w:rPr>
          <w:sz w:val="20"/>
          <w:szCs w:val="20"/>
        </w:rPr>
        <w:t xml:space="preserve">             </w:t>
      </w:r>
    </w:p>
    <w:p>
      <w:pPr>
        <w:pStyle w:val="Agendadetail"/>
        <w:numPr>
          <w:ilvl w:val="1"/>
          <w:numId w:val="1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sz w:val="20"/>
          <w:szCs w:val="20"/>
        </w:rPr>
        <w:t>Department Chairs………………………………………………………………….  Written/</w:t>
      </w:r>
      <w:r>
        <w:rPr>
          <w:b/>
          <w:sz w:val="20"/>
          <w:szCs w:val="20"/>
        </w:rPr>
        <w:t>Action</w:t>
      </w:r>
      <w:r>
        <w:rPr>
          <w:sz w:val="20"/>
          <w:szCs w:val="20"/>
        </w:rPr>
        <w:t xml:space="preserve">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Distance Education…………………………………………………………………. Written/Verbal Report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aculty &amp; Administrative Evaluations……………………………………………..</w:t>
        <w:tab/>
        <w:t>Written/Verbal Report</w:t>
        <w:tab/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aculty/Staff Safety</w:t>
        <w:tab/>
        <w:t>………………………………………………………………… No Report</w:t>
      </w:r>
      <w:r>
        <w:rPr>
          <w:b/>
          <w:sz w:val="20"/>
          <w:szCs w:val="20"/>
        </w:rPr>
        <w:t xml:space="preserve">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Gen Ed Ad Hoc Committee………………………………………………………..</w:t>
        <w:tab/>
        <w:t>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Library……………………………………………………………………………….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ersonnel……………………………………………………………………………. </w:t>
        <w:tab/>
        <w:t xml:space="preserve">No Report 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Professional Enrichment Ad Hoc Committee…………………………………….</w:t>
        <w:tab/>
        <w:t>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tudent Relations…………………………………………………………………… No Report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n-Senate Committees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achelor of Arts in Integrative Studies……………………………………………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risis Intervention ………………………………………………………………….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Earth Advocates ……………………………………………………………………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I.C.E. Committee ……………………………………………………………………</w:t>
        <w:tab/>
        <w:t>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TEC……………………………………………………………………………………</w:t>
        <w:tab/>
        <w:t>No Report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ur-Year-Committee Reports</w:t>
      </w:r>
    </w:p>
    <w:p>
      <w:pPr>
        <w:pStyle w:val="Agendadetail"/>
        <w:numPr>
          <w:ilvl w:val="1"/>
          <w:numId w:val="2"/>
        </w:numPr>
        <w:spacing w:lineRule="auto" w:line="240"/>
        <w:rPr/>
      </w:pPr>
      <w:r>
        <w:rPr>
          <w:sz w:val="20"/>
          <w:szCs w:val="20"/>
        </w:rPr>
        <w:t>Bachelor of Applied Science……………………………………………………….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achelor of Social Work……………………………………………………………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achelor of Elementary &amp; Secondary Education…………………………………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Career &amp; Technical Education (CTE)……………………………………………... Verbal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Health Sciences &amp; Human Services…………………………………..…………..  Written Report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Unfinished Business – </w:t>
      </w:r>
      <w:r>
        <w:rPr>
          <w:sz w:val="20"/>
          <w:szCs w:val="20"/>
        </w:rPr>
        <w:t xml:space="preserve"> .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New Business – 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Information Item – 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ublic Comment - 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journment………………………………………………………………………………  Action</w:t>
      </w:r>
    </w:p>
    <w:sectPr>
      <w:type w:val="nextPage"/>
      <w:pgSz w:w="12240" w:h="15840"/>
      <w:pgMar w:left="720" w:right="576" w:gutter="0" w:header="0" w:top="720" w:footer="0" w:bottom="432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  <w:rFonts w:ascii="Arial" w:hAnsi="Arial" w:cs="Arial"/>
      </w:rPr>
    </w:lvl>
    <w:lvl w:ilvl="1">
      <w:start w:val="6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sz w:val="22"/>
      <w:szCs w:val="22"/>
    </w:rPr>
  </w:style>
  <w:style w:type="character" w:styleId="WW8Num1z1">
    <w:name w:val="WW8Num1z1"/>
    <w:qFormat/>
    <w:rPr>
      <w:rFonts w:ascii="Arial" w:hAnsi="Arial" w:cs="Arial"/>
      <w:b w:val="false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sz w:val="28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detail">
    <w:name w:val="Agenda detail"/>
    <w:basedOn w:val="TextBody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6:46:00Z</dcterms:created>
  <dc:creator>GBC</dc:creator>
  <dc:description/>
  <cp:keywords/>
  <dc:language>en-US</dc:language>
  <cp:lastModifiedBy>GBC</cp:lastModifiedBy>
  <cp:lastPrinted>2011-03-22T09:01:00Z</cp:lastPrinted>
  <dcterms:modified xsi:type="dcterms:W3CDTF">2012-02-22T15:59:00Z</dcterms:modified>
  <cp:revision>22</cp:revision>
  <dc:subject/>
  <dc:title/>
</cp:coreProperties>
</file>