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Academic Standards Committee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Meeting March 9, 2012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Senate Report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Academic Standards Committee met via Email on March 7-9 to consider the following mat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unidentified student requested that the 48-credit upper division requirement for a Bachelors degree in Nursing be waived.  The waiver was approved by the committee based upon careful consideration of the following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student had 170 total credits, including 47 of the 48 upper division credits required. </w:t>
      </w:r>
    </w:p>
    <w:p>
      <w:pPr>
        <w:pStyle w:val="NoSpacing"/>
        <w:numPr>
          <w:ilvl w:val="0"/>
          <w:numId w:val="1"/>
        </w:numPr>
        <w:rPr/>
      </w:pPr>
      <w:r>
        <w:rPr/>
        <w:t>The GBC requirement of 48 upper division credits is quite high relative to other NSHE institutions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The student under consideration was caught in a curriculum change in 2010 where the student took a 3-credit course rather than a 4-credit course under the direction of advisors, thus precipitating a shortage of 1 credit in the upper-level cours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 by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len Tenney, Chairman</w:t>
      </w:r>
    </w:p>
    <w:p>
      <w:pPr>
        <w:pStyle w:val="NoSpacing"/>
        <w:rPr/>
      </w:pPr>
      <w:r>
        <w:rPr/>
        <w:t>Academic Standards Committe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14:00Z</dcterms:created>
  <dc:creator>Tenney</dc:creator>
  <dc:description/>
  <cp:keywords/>
  <dc:language>en-US</dc:language>
  <cp:lastModifiedBy>GBC</cp:lastModifiedBy>
  <dcterms:modified xsi:type="dcterms:W3CDTF">2012-03-12T21:14:00Z</dcterms:modified>
  <cp:revision>2</cp:revision>
  <dc:subject/>
  <dc:title/>
</cp:coreProperties>
</file>