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nate Report for March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and Articulation Committee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d March 1, 2012 at 2pm in HSHS Room 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esent:</w:t>
      </w:r>
      <w:r>
        <w:rPr>
          <w:rFonts w:cs="Times New Roman" w:ascii="Times New Roman" w:hAnsi="Times New Roman"/>
          <w:sz w:val="28"/>
          <w:szCs w:val="28"/>
        </w:rPr>
        <w:t xml:space="preserve">  Mary Doucette(Chair), Jan King, Yvonne Sutherland, Richard Kampf, Lora McCarthy, Delores Whitaker, Stephen Theriault, Delene Volke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oxy</w:t>
      </w:r>
      <w:r>
        <w:rPr>
          <w:rFonts w:cs="Times New Roman" w:ascii="Times New Roman" w:hAnsi="Times New Roman"/>
          <w:sz w:val="28"/>
          <w:szCs w:val="28"/>
        </w:rPr>
        <w:t xml:space="preserve"> for Tami Gailey was given to Delene Volkert prior to the meet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Guest:</w:t>
      </w:r>
      <w:r>
        <w:rPr>
          <w:rFonts w:cs="Times New Roman" w:ascii="Times New Roman" w:hAnsi="Times New Roman"/>
          <w:sz w:val="28"/>
          <w:szCs w:val="28"/>
        </w:rPr>
        <w:t xml:space="preserve">  David Freistroff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ent:</w:t>
      </w:r>
      <w:r>
        <w:rPr>
          <w:rFonts w:cs="Times New Roman" w:ascii="Times New Roman" w:hAnsi="Times New Roman"/>
          <w:sz w:val="28"/>
          <w:szCs w:val="28"/>
        </w:rPr>
        <w:t xml:space="preserve">  Ken Kisner, Earl Ow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The following classes were reviewed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17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4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Comparative Animal Phys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Cr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ed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109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 For Law Enforcement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back for clarification of CCN credit discrepancy/Not 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s of Livestock P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for CCN change started by U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ange is for AGR and ANSC courses to AGS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egoe UI" w:ascii="Segoe UI" w:hAnsi="Segoe UI"/>
                <w:sz w:val="20"/>
                <w:szCs w:val="20"/>
              </w:rPr>
              <w:t>Agriculture Scienc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 Ori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 Communications and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Production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Agriculture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22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ollegiate Rod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SC123B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Intercollegiate Rod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seman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1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Topics in Agricul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Iss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imenatry Farr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s of Animal Nutr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ology of Livestock Rep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Reproduction L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business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 Health and Sani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2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Work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4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-Livestock Intera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4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 Intern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GSC418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ef Cattle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SC4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 Cap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 Discussion was held on “What needs to go to C/A committee?”.  We decided we need some more clarification.  We were going to do this by email, but have since decided to table it until the Apri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ext meeting will be April 5, 2012, Thursday, 2p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C. Doucet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and Articulatio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9:00Z</dcterms:created>
  <dc:creator>GBC</dc:creator>
  <dc:description/>
  <cp:keywords/>
  <dc:language>en-US</dc:language>
  <cp:lastModifiedBy>GBC</cp:lastModifiedBy>
  <cp:lastPrinted>2012-03-02T13:05:00Z</cp:lastPrinted>
  <dcterms:modified xsi:type="dcterms:W3CDTF">2012-03-08T23:09:00Z</dcterms:modified>
  <cp:revision>2</cp:revision>
  <dc:subject/>
  <dc:title/>
</cp:coreProperties>
</file>