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8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ttended: Peggy Drussell, Xunming Du, Cathy Fulkerson, Cindy Hyslop, Lynette Macfarlan, and Laurie Wals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t attended: John Cashell Janie Moore, and Rick Thueml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members finished reviewing and updating the Role Components under Teaching Role.  Areas in Instructional Design, Instructional Assessment by Colleagues, and Instructional Management &amp; Coordination were finalized and ready to go to Faculty Senat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>Areas under Professional Role were review and changes were noted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Assessment Report will be posted on the Evaluation Committee website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March 14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:30 – 10: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8:00Z</dcterms:created>
  <dc:creator>GBC</dc:creator>
  <dc:description/>
  <cp:keywords/>
  <dc:language>en-US</dc:language>
  <cp:lastModifiedBy>GBC</cp:lastModifiedBy>
  <cp:lastPrinted>2012-03-13T12:07:00Z</cp:lastPrinted>
  <dcterms:modified xsi:type="dcterms:W3CDTF">2012-03-13T19:08:00Z</dcterms:modified>
  <cp:revision>2</cp:revision>
  <dc:subject/>
  <dc:title/>
</cp:coreProperties>
</file>