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 Written Report for 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ch 16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The Teacher Education Committee approved the following student teachers for the fall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lementary in Winnemucc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lementary in West Wendov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lementary in E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lementary in Well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lementary in Pahrum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Elementary student teachers in Elk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econdary Social Science in Lovel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C approved changes to the curriculum for endorsements in Business Education and Agricultural Education.  See the revised catalog descriptions below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</w:r>
    </w:p>
    <w:p>
      <w:pPr>
        <w:pStyle w:val="Normal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  <w:t xml:space="preserve">Agricultural Education Endorsement </w:t>
      </w:r>
    </w:p>
    <w:p>
      <w:pPr>
        <w:pStyle w:val="Normal"/>
        <w:rPr/>
      </w:pPr>
      <w:r>
        <w:rPr>
          <w:i/>
          <w:sz w:val="20"/>
          <w:szCs w:val="20"/>
        </w:rPr>
        <w:t>Complete one year of verifiable paid or unpaid work experience in a business, industry, or agency outside of K-12 education in area of endorsement.</w:t>
      </w:r>
    </w:p>
    <w:p>
      <w:pPr>
        <w:pStyle w:val="Normal"/>
        <w:rPr>
          <w:rFonts w:ascii="Times New Roman Bold" w:hAnsi="Times New Roman Bold" w:cs="Times New Roman Bold"/>
          <w:i/>
          <w:i/>
          <w:sz w:val="24"/>
          <w:szCs w:val="20"/>
        </w:rPr>
      </w:pPr>
      <w:r>
        <w:rPr>
          <w:rFonts w:cs="Times New Roman Bold" w:ascii="Times New Roman Bold" w:hAnsi="Times New Roman Bold"/>
          <w:i/>
          <w:sz w:val="24"/>
          <w:szCs w:val="20"/>
        </w:rPr>
      </w:r>
    </w:p>
    <w:p>
      <w:pPr>
        <w:pStyle w:val="Normal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4"/>
        </w:rPr>
        <w:t>I.  General Education and Program Core Require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</w:rPr>
        <w:t>A.</w:t>
        <w:tab/>
        <w:t>Lower-division General Education Requiremen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AA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 Number</w:t>
        <w:tab/>
        <w:tab/>
        <w:t>Title</w:t>
        <w:tab/>
        <w:tab/>
        <w:tab/>
        <w:tab/>
        <w:t xml:space="preserve">       </w:t>
        <w:tab/>
        <w:t xml:space="preserve"> </w:t>
        <w:tab/>
        <w:tab/>
        <w:t>Credi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</w:t>
        <w:tab/>
        <w:t>101</w:t>
        <w:tab/>
        <w:t>Composition I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</w:t>
        <w:tab/>
        <w:t>102</w:t>
        <w:tab/>
        <w:t>Composition II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 101 or THTR 221</w:t>
        <w:tab/>
        <w:t>Fundamentals of Speech I, or Oral Interpretation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umanities General Education </w:t>
        <w:tab/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 Arts General Education</w:t>
        <w:tab/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hematics General Education*</w:t>
        <w:tab/>
        <w:tab/>
        <w:t>5-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ience General Education</w:t>
        <w:tab/>
        <w:t>(to include BIOL 190 and ANSC 100)</w:t>
        <w:tab/>
        <w:t>7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cial Science General Education     (to include ECON 102)............................................................................................ 9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Constitution requirement of PSC 101 or HIST 101 and HIST 102 included in the nine credits)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18"/>
        </w:rPr>
        <w:t>*Either MATH 128; MATH 126 and MATH 127; or MATH 126 and STAT 152.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</w:rPr>
        <w:t>Total for Section IA</w:t>
        <w:tab/>
        <w:t>36-37 cred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B.  Lower-division Secondary Education Core Requir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</w:t>
        <w:tab/>
        <w:t>250</w:t>
        <w:tab/>
        <w:t>Foundations of Educ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</w:t>
        <w:tab/>
        <w:t>214</w:t>
        <w:tab/>
        <w:t>Preparing Teachers to Use Technology</w:t>
        <w:tab/>
        <w:t>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Total for Section IB</w:t>
        <w:tab/>
        <w:t>6 cred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C.  Upper-division Secondary Education Core Requir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SC</w:t>
        <w:tab/>
        <w:t>311</w:t>
        <w:tab/>
        <w:t>Secondary Methods Practicum I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SC</w:t>
        <w:tab/>
        <w:t>313</w:t>
        <w:tab/>
        <w:t>Secondary Methods Practicum II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SC</w:t>
        <w:tab/>
        <w:t>315</w:t>
        <w:tab/>
        <w:t>Secondary Methods Practicum III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</w:t>
        <w:tab/>
        <w:t>323</w:t>
        <w:tab/>
        <w:t>Teaching and Learning Educ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</w:t>
        <w:tab/>
        <w:t>406</w:t>
        <w:tab/>
        <w:t>Curriculum and Assessment Educ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SP</w:t>
        <w:tab/>
        <w:t>301</w:t>
        <w:tab/>
        <w:t>Education of the Exceptional Child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CT</w:t>
        <w:tab/>
        <w:t>439</w:t>
        <w:tab/>
        <w:t>General Methods of Teaching Career and Technical Educ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SC</w:t>
        <w:tab/>
        <w:t>491</w:t>
        <w:tab/>
        <w:t>Secondary Education Capstone Seminar</w:t>
        <w:tab/>
        <w:t>3</w:t>
      </w:r>
    </w:p>
    <w:p>
      <w:pPr>
        <w:pStyle w:val="FootnoteTextA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/>
      </w:pPr>
      <w:r>
        <w:rPr/>
        <w:t>EDSC</w:t>
        <w:tab/>
        <w:t>483</w:t>
        <w:tab/>
        <w:t>Secondary Supervised Teaching Internship</w:t>
        <w:tab/>
        <w:t>1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</w:t>
        <w:tab/>
        <w:t>339</w:t>
        <w:tab/>
        <w:t>Integrative Humanities Seminar, o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</w:t>
        <w:tab/>
        <w:t>349</w:t>
        <w:tab/>
        <w:t>Integrative Social Science Seminar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</w:t>
        <w:tab/>
        <w:t>359</w:t>
        <w:tab/>
        <w:t>Integrative Mathematics Seminar, o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</w:t>
        <w:tab/>
        <w:t>369</w:t>
        <w:tab/>
        <w:t>Integrative Science Seminar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Y</w:t>
        <w:tab/>
        <w:t>330</w:t>
        <w:tab/>
        <w:t>Principles of Educational Psychology</w:t>
        <w:tab/>
        <w:t>3</w:t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8620" w:leader="dot"/>
        </w:tabs>
        <w:rPr/>
      </w:pPr>
      <w:r>
        <w:rPr>
          <w:rFonts w:cs="Times New Roman Bold" w:ascii="Times New Roman Bold" w:hAnsi="Times New Roman Bold"/>
        </w:rPr>
        <w:t>Total for Section IC</w:t>
        <w:tab/>
        <w:t>41 credits</w:t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tabs>
          <w:tab w:val="clear" w:pos="720"/>
          <w:tab w:val="right" w:pos="8620" w:leader="dot"/>
        </w:tabs>
        <w:rPr/>
      </w:pPr>
      <w:r>
        <w:rPr>
          <w:rFonts w:cs="Times New Roman Bold" w:ascii="Times New Roman Bold" w:hAnsi="Times New Roman Bold"/>
          <w:sz w:val="24"/>
        </w:rPr>
        <w:t>Total for Section I</w:t>
        <w:tab/>
        <w:t>83-84 credits</w:t>
      </w:r>
      <w:r>
        <w:br w:type="page"/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Heading3AA"/>
        <w:spacing w:before="240" w:after="60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  <w:t>II.  Content-Area Requirements</w:t>
      </w:r>
    </w:p>
    <w:p>
      <w:pPr>
        <w:pStyle w:val="Heading1AA"/>
        <w:jc w:val="left"/>
        <w:rPr>
          <w:sz w:val="24"/>
        </w:rPr>
      </w:pPr>
      <w:r>
        <w:rPr>
          <w:rFonts w:cs="Times New Roman Bold" w:ascii="Times New Roman Bold" w:hAnsi="Times New Roman Bold"/>
          <w:sz w:val="24"/>
        </w:rPr>
        <w:t>Agricultural Education Endorsement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</w:rPr>
        <w:t>A. Content Area Requirements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</w:t>
        <w:tab/>
        <w:t>201</w:t>
        <w:tab/>
        <w:t xml:space="preserve">Financial Accounting 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</w:t>
        <w:tab/>
        <w:t>208B</w:t>
        <w:tab/>
        <w:t>Fluid Power, o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T</w:t>
        <w:tab/>
        <w:t>101B</w:t>
        <w:tab/>
        <w:t>Basic Diesel Engines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GR </w:t>
        <w:tab/>
        <w:t>110</w:t>
        <w:tab/>
        <w:t>Introduction to Agriculture Management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C</w:t>
        <w:tab/>
        <w:t>418</w:t>
        <w:tab/>
        <w:t>Beef Cattle Management, O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GR </w:t>
        <w:tab/>
        <w:t>210</w:t>
        <w:tab/>
        <w:t>Agricultural Issues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SC </w:t>
        <w:tab/>
        <w:t>209</w:t>
        <w:tab/>
        <w:t>Physiology of Livestock Reproduction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C</w:t>
        <w:tab/>
        <w:t>210</w:t>
        <w:tab/>
        <w:t>Livestock Reproduction Lab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C</w:t>
        <w:tab/>
        <w:t>211</w:t>
        <w:tab/>
        <w:t>Fundamentals of Animal Nutrition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SC </w:t>
        <w:tab/>
        <w:t>275</w:t>
        <w:tab/>
        <w:t>Animal Health and Sanit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RES </w:t>
        <w:tab/>
        <w:t>150</w:t>
        <w:tab/>
        <w:t>Fundamentals of Plant Science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C</w:t>
        <w:tab/>
        <w:t>413</w:t>
        <w:tab/>
        <w:t>Range –Livestock Interactions, O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RES </w:t>
        <w:tab/>
        <w:t>241</w:t>
        <w:tab/>
        <w:t>Principles of Range Science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RES </w:t>
        <w:tab/>
        <w:t>222</w:t>
        <w:tab/>
        <w:t>Soils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ES</w:t>
        <w:tab/>
        <w:t>223</w:t>
        <w:tab/>
        <w:t>Soils Laboratory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ELD </w:t>
        <w:tab/>
        <w:t>211</w:t>
        <w:tab/>
        <w:t>Welding I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ES</w:t>
        <w:tab/>
        <w:t>330</w:t>
        <w:tab/>
        <w:t>Rangeland Plant ID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/>
      </w:pPr>
      <w:r>
        <w:rPr>
          <w:rFonts w:cs="Times New Roman Bold" w:ascii="Times New Roman Bold" w:hAnsi="Times New Roman Bold"/>
          <w:sz w:val="20"/>
        </w:rPr>
        <w:t>Total Unduplicated Content Area Requirements</w:t>
        <w:tab/>
        <w:t>37 credi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/>
      </w:pPr>
      <w:r>
        <w:rPr>
          <w:b/>
        </w:rPr>
        <w:t>B. Career and Technical Education Requirements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/>
      </w:pPr>
      <w:r>
        <w:rPr>
          <w:rFonts w:cs="Times New Roman" w:ascii="Times New Roman" w:hAnsi="Times New Roman"/>
          <w:sz w:val="20"/>
        </w:rPr>
        <w:t>EDCT</w:t>
        <w:tab/>
        <w:t>471</w:t>
        <w:tab/>
        <w:t>Career and Technical Student Organizations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/>
      </w:pPr>
      <w:r>
        <w:rPr>
          <w:rFonts w:cs="Times New Roman" w:ascii="Times New Roman" w:hAnsi="Times New Roman"/>
          <w:sz w:val="20"/>
        </w:rPr>
        <w:t>EDCT</w:t>
        <w:tab/>
        <w:t>490</w:t>
        <w:tab/>
        <w:t>Cooperative Career and Technical Programs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CT</w:t>
        <w:tab/>
        <w:t>447</w:t>
        <w:tab/>
        <w:t>Curriculum Development in Career and Technical Education</w:t>
        <w:tab/>
        <w:t>3</w:t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tabs>
          <w:tab w:val="clear" w:pos="720"/>
          <w:tab w:val="right" w:pos="8620" w:leader="dot"/>
        </w:tabs>
        <w:rPr/>
      </w:pPr>
      <w:r>
        <w:rPr>
          <w:rFonts w:cs="Times New Roman Bold" w:ascii="Times New Roman Bold" w:hAnsi="Times New Roman Bold"/>
        </w:rPr>
        <w:t>Total for Section IIB</w:t>
        <w:tab/>
        <w:t>9 credits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8620" w:leader="dot"/>
        </w:tabs>
        <w:rPr/>
      </w:pPr>
      <w:r>
        <w:rPr>
          <w:rFonts w:cs="Times New Roman Bold" w:ascii="Times New Roman Bold" w:hAnsi="Times New Roman Bold"/>
        </w:rPr>
        <w:t>Total for Section IIA</w:t>
        <w:tab/>
        <w:t>37 credits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tabs>
          <w:tab w:val="clear" w:pos="720"/>
          <w:tab w:val="right" w:pos="8620" w:leader="dot"/>
        </w:tabs>
        <w:rPr/>
      </w:pPr>
      <w:r>
        <w:rPr>
          <w:rFonts w:cs="Times New Roman Bold" w:ascii="Times New Roman Bold" w:hAnsi="Times New Roman Bold"/>
          <w:sz w:val="24"/>
        </w:rPr>
        <w:t>Total for Section I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 Bold" w:ascii="Times New Roman Bold" w:hAnsi="Times New Roman Bold"/>
          <w:sz w:val="24"/>
        </w:rPr>
        <w:t>83-84 credits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tabs>
          <w:tab w:val="clear" w:pos="720"/>
          <w:tab w:val="right" w:pos="8620" w:leader="dot"/>
        </w:tabs>
        <w:rPr/>
      </w:pPr>
      <w:r>
        <w:rPr>
          <w:rFonts w:cs="Times New Roman Bold" w:ascii="Times New Roman Bold" w:hAnsi="Times New Roman Bold"/>
          <w:sz w:val="24"/>
        </w:rPr>
        <w:t>Total for All Sections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 Bold" w:ascii="Times New Roman Bold" w:hAnsi="Times New Roman Bold"/>
          <w:sz w:val="24"/>
        </w:rPr>
        <w:t>129-130 credits</w:t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(120 credits required for BA)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 Bold" w:hAnsi="Times New Roman Bold" w:cs="Times New Roman Bold"/>
          <w:sz w:val="20"/>
          <w:szCs w:val="20"/>
        </w:rPr>
      </w:pPr>
      <w:r>
        <w:rPr>
          <w:rFonts w:cs="Times New Roman Bold" w:ascii="Times New Roman Bold" w:hAnsi="Times New Roman Bold"/>
          <w:sz w:val="20"/>
          <w:szCs w:val="20"/>
        </w:rPr>
      </w:r>
    </w:p>
    <w:p>
      <w:pPr>
        <w:pStyle w:val="Normal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  <w:t xml:space="preserve">Business Education Endorsement </w:t>
      </w:r>
    </w:p>
    <w:p>
      <w:pPr>
        <w:pStyle w:val="Normal"/>
        <w:rPr/>
      </w:pPr>
      <w:r>
        <w:rPr>
          <w:i/>
          <w:sz w:val="20"/>
          <w:szCs w:val="20"/>
        </w:rPr>
        <w:t>Complete one year of verifiable paid or unpaid work experience in a business, industry, or agency outside of K-12 education in area of endorsement.</w:t>
      </w:r>
    </w:p>
    <w:p>
      <w:pPr>
        <w:pStyle w:val="Normal"/>
        <w:rPr>
          <w:rFonts w:ascii="Times New Roman Bold" w:hAnsi="Times New Roman Bold" w:cs="Times New Roman Bold"/>
          <w:i/>
          <w:i/>
          <w:sz w:val="20"/>
          <w:szCs w:val="20"/>
        </w:rPr>
      </w:pPr>
      <w:r>
        <w:rPr>
          <w:rFonts w:cs="Times New Roman Bold" w:ascii="Times New Roman Bold" w:hAnsi="Times New Roman Bold"/>
          <w:i/>
          <w:sz w:val="20"/>
          <w:szCs w:val="20"/>
        </w:rPr>
      </w:r>
    </w:p>
    <w:p>
      <w:pPr>
        <w:pStyle w:val="Normal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4"/>
        </w:rPr>
        <w:t>I.  General Education and Program Core Require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</w:rPr>
        <w:t>A.</w:t>
        <w:tab/>
        <w:t>Lower-division General Education Requiremen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AA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 Number</w:t>
        <w:tab/>
        <w:tab/>
        <w:t>Title</w:t>
        <w:tab/>
        <w:tab/>
        <w:tab/>
        <w:tab/>
        <w:t xml:space="preserve">       </w:t>
        <w:tab/>
        <w:t xml:space="preserve"> </w:t>
        <w:tab/>
        <w:tab/>
        <w:t>Credi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</w:t>
        <w:tab/>
        <w:t>101</w:t>
        <w:tab/>
        <w:t>Composition I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</w:t>
        <w:tab/>
        <w:t>102</w:t>
        <w:tab/>
        <w:t>Composition II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 101 or THTR 221</w:t>
        <w:tab/>
        <w:t>Fundamentals of Speech I, or Oral Interpretation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umanities General Education </w:t>
        <w:tab/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 Arts General Education</w:t>
        <w:tab/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hematics General Education*</w:t>
        <w:tab/>
        <w:tab/>
        <w:t>5-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ience General Education</w:t>
        <w:tab/>
        <w:tab/>
        <w:t>7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cial Science General Education (will include ECON 102 or ECON 103)...................................................................... 9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Constitution requirement of PSC 101 or HIST 101 and HIST 102 included in the nine credits)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18"/>
        </w:rPr>
        <w:t>*Either MATH 128; MATH 126 and MATH 127; or MATH 126 and STAT 152.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</w:rPr>
        <w:t>Total for Section IA</w:t>
        <w:tab/>
        <w:t>36-37 cred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B.  Lower-division Secondary Education Core Requir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</w:t>
        <w:tab/>
        <w:t>250</w:t>
        <w:tab/>
        <w:t>Foundations of Educ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</w:t>
        <w:tab/>
        <w:t>214</w:t>
        <w:tab/>
        <w:t>Preparing Teachers to Use Technology</w:t>
        <w:tab/>
        <w:t>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Total for Section IB</w:t>
        <w:tab/>
        <w:t>6 cred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C.  Upper-division Secondary Education Core Requir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SC</w:t>
        <w:tab/>
        <w:t>311</w:t>
        <w:tab/>
        <w:t>Secondary Methods Practicum I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SC</w:t>
        <w:tab/>
        <w:t>313</w:t>
        <w:tab/>
        <w:t>Secondary Methods Practicum II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SC</w:t>
        <w:tab/>
        <w:t>315</w:t>
        <w:tab/>
        <w:t>Secondary Methods Practicum III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</w:t>
        <w:tab/>
        <w:t>323</w:t>
        <w:tab/>
        <w:t>Teaching and Learning Educ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SP</w:t>
        <w:tab/>
        <w:t>301</w:t>
        <w:tab/>
        <w:t>Education of the Exceptional Child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</w:t>
        <w:tab/>
        <w:t>406</w:t>
        <w:tab/>
        <w:t>Curriculum and Assessment Educ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RL</w:t>
        <w:tab/>
        <w:t>474</w:t>
        <w:tab/>
        <w:t>Methods ESL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CT</w:t>
        <w:tab/>
        <w:t>439</w:t>
        <w:tab/>
        <w:t>Methods of Teaching Career and Technical Educ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SC</w:t>
        <w:tab/>
        <w:t>491</w:t>
        <w:tab/>
        <w:t>Secondary Education Capstone Seminar</w:t>
        <w:tab/>
        <w:t>3</w:t>
      </w:r>
    </w:p>
    <w:p>
      <w:pPr>
        <w:pStyle w:val="FootnoteTextA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/>
      </w:pPr>
      <w:r>
        <w:rPr/>
        <w:t>EDSC</w:t>
        <w:tab/>
        <w:t>483</w:t>
        <w:tab/>
        <w:t>Secondary Supervised Teaching Internship</w:t>
        <w:tab/>
        <w:t>14</w:t>
      </w:r>
    </w:p>
    <w:p>
      <w:pPr>
        <w:pStyle w:val="FootnoteTextA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/>
      </w:pPr>
      <w:r>
        <w:rPr/>
        <w:t>INT</w:t>
        <w:tab/>
        <w:t>339</w:t>
        <w:tab/>
        <w:t>Integrative Humanities Seminar, o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</w:t>
        <w:tab/>
        <w:t>349</w:t>
        <w:tab/>
        <w:t>Integrative Social Science Seminar</w:t>
        <w:tab/>
        <w:t xml:space="preserve">3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</w:t>
        <w:tab/>
        <w:t>359</w:t>
        <w:tab/>
        <w:t>Integrative Mathematics Seminar, o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</w:t>
        <w:tab/>
        <w:t>369</w:t>
        <w:tab/>
        <w:t>Integrative Science Seminar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Y</w:t>
        <w:tab/>
        <w:t>330</w:t>
        <w:tab/>
        <w:t>Principles of Educational Psychology</w:t>
        <w:tab/>
        <w:t>3</w:t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Total for Section IC</w:t>
        <w:tab/>
        <w:t>44 credits</w:t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tabs>
          <w:tab w:val="clear" w:pos="720"/>
          <w:tab w:val="right" w:pos="8620" w:leader="dot"/>
        </w:tabs>
        <w:rPr/>
      </w:pPr>
      <w:r>
        <w:rPr>
          <w:rFonts w:cs="Times New Roman Bold" w:ascii="Times New Roman Bold" w:hAnsi="Times New Roman Bold"/>
          <w:sz w:val="24"/>
        </w:rPr>
        <w:t>Total for Section I</w:t>
        <w:tab/>
        <w:t>86-87 credits</w:t>
      </w:r>
      <w:r>
        <w:br w:type="page"/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Heading3AA"/>
        <w:spacing w:before="240" w:after="60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  <w:t>II.  Content-Area Requirements</w:t>
      </w:r>
    </w:p>
    <w:p>
      <w:pPr>
        <w:pStyle w:val="Heading1AA"/>
        <w:jc w:val="left"/>
        <w:rPr>
          <w:sz w:val="24"/>
        </w:rPr>
      </w:pPr>
      <w:r>
        <w:rPr>
          <w:rFonts w:cs="Times New Roman Bold" w:ascii="Times New Roman Bold" w:hAnsi="Times New Roman Bold"/>
          <w:sz w:val="24"/>
        </w:rPr>
        <w:t>Business Endorsement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</w:rPr>
        <w:t>A. Content Area Requirements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C </w:t>
        <w:tab/>
        <w:t>201</w:t>
        <w:tab/>
        <w:t>Financial Accounting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C </w:t>
        <w:tab/>
        <w:t>202</w:t>
        <w:tab/>
        <w:t>Managerial Accounting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</w:t>
        <w:tab/>
        <w:t>201</w:t>
        <w:tab/>
        <w:t>Computer Applications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</w:t>
        <w:tab/>
        <w:t>275</w:t>
        <w:tab/>
        <w:t>Fundamentals of International Business, o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GT</w:t>
        <w:tab/>
        <w:t>480</w:t>
        <w:tab/>
        <w:t>International Business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</w:t>
        <w:tab/>
        <w:t>310</w:t>
        <w:tab/>
        <w:t>Applied Accounting and Finance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GT</w:t>
        <w:tab/>
        <w:t>310</w:t>
        <w:tab/>
        <w:t>Foundations of Management Theory and Practice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</w:t>
        <w:tab/>
        <w:t>325</w:t>
        <w:tab/>
        <w:t>Legal Environment of Business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</w:t>
        <w:tab/>
        <w:t>301</w:t>
        <w:tab/>
        <w:t>Management Information Systems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GT</w:t>
        <w:tab/>
        <w:t>367</w:t>
        <w:tab/>
        <w:t>Human Resource Management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KT</w:t>
        <w:tab/>
        <w:t>410</w:t>
        <w:tab/>
        <w:t>Marketing and Sales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b/>
          <w:b/>
        </w:rPr>
      </w:pPr>
      <w:r>
        <w:rPr>
          <w:b/>
        </w:rPr>
        <w:t>B. Career and Technical Education Requiremen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CT</w:t>
        <w:tab/>
        <w:t>471</w:t>
        <w:tab/>
        <w:t>Career and Technical Student Organizations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CT</w:t>
        <w:tab/>
        <w:t>490</w:t>
        <w:tab/>
        <w:t>Cooperative Career and Technical Programs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2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CT</w:t>
        <w:tab/>
        <w:t>447</w:t>
        <w:tab/>
        <w:t>Curriculum Development in Career and Technical Education</w:t>
        <w:tab/>
        <w:t>3</w:t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8620" w:leader="dot"/>
        </w:tabs>
        <w:rPr/>
      </w:pPr>
      <w:r>
        <w:rPr>
          <w:rFonts w:cs="Times New Roman Bold" w:ascii="Times New Roman Bold" w:hAnsi="Times New Roman Bold"/>
        </w:rPr>
        <w:t>Total for Section I</w:t>
        <w:tab/>
        <w:t>86-87 credits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tabs>
          <w:tab w:val="clear" w:pos="720"/>
          <w:tab w:val="right" w:pos="8620" w:leader="dot"/>
        </w:tabs>
        <w:rPr/>
      </w:pPr>
      <w:r>
        <w:rPr>
          <w:rFonts w:cs="Times New Roman Bold" w:ascii="Times New Roman Bold" w:hAnsi="Times New Roman Bold"/>
          <w:sz w:val="24"/>
        </w:rPr>
        <w:t>Total for Section II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 Bold" w:ascii="Times New Roman Bold" w:hAnsi="Times New Roman Bold"/>
          <w:sz w:val="24"/>
        </w:rPr>
        <w:t>39 credits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tabs>
          <w:tab w:val="clear" w:pos="720"/>
          <w:tab w:val="right" w:pos="8620" w:leader="dot"/>
        </w:tabs>
        <w:rPr/>
      </w:pPr>
      <w:r>
        <w:rPr>
          <w:rFonts w:cs="Times New Roman Bold" w:ascii="Times New Roman Bold" w:hAnsi="Times New Roman Bold"/>
          <w:sz w:val="24"/>
        </w:rPr>
        <w:t>Total for All Sections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 Bold" w:ascii="Times New Roman Bold" w:hAnsi="Times New Roman Bold"/>
          <w:sz w:val="24"/>
        </w:rPr>
        <w:t>125-126</w:t>
      </w:r>
      <w:bookmarkStart w:id="0" w:name="_GoBack"/>
      <w:bookmarkEnd w:id="0"/>
      <w:r>
        <w:rPr>
          <w:rFonts w:cs="Times New Roman Bold" w:ascii="Times New Roman Bold" w:hAnsi="Times New Roman Bold"/>
          <w:sz w:val="24"/>
        </w:rPr>
        <w:t xml:space="preserve"> credits</w:t>
      </w:r>
    </w:p>
    <w:p>
      <w:pPr>
        <w:pStyle w:val="Normal"/>
        <w:tabs>
          <w:tab w:val="clear" w:pos="720"/>
          <w:tab w:val="right" w:pos="8620" w:leader="dot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(120 credits required for BA)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FreeForm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FreeForm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LuzSans-Book" w:hAnsi="Lucida Grande;LuzSans-Book" w:eastAsia="ヒラギノ角ゴ Pro W3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acsection">
    <w:name w:val="nacsection"/>
    <w:qFormat/>
    <w:rPr>
      <w:rFonts w:ascii="Lucida Grande;LuzSans-Book" w:hAnsi="Lucida Grande;LuzSans-Book" w:eastAsia="ヒラギノ角ゴ Pro W3" w:cs="Lucida Grande;LuzSans-Book"/>
      <w:b/>
      <w:i w:val="false"/>
      <w:color w:val="000000"/>
      <w:sz w:val="20"/>
    </w:rPr>
  </w:style>
  <w:style w:type="character" w:styleId="Empty">
    <w:name w:val="empty"/>
    <w:qFormat/>
    <w:rPr>
      <w:rFonts w:ascii="Lucida Grande;LuzSans-Book" w:hAnsi="Lucida Grande;LuzSans-Book" w:eastAsia="ヒラギノ角ゴ Pro W3" w:cs="Lucida Grande;LuzSans-Book"/>
      <w:b/>
      <w:i w:val="false"/>
      <w:color w:val="000000"/>
      <w:sz w:val="20"/>
    </w:rPr>
  </w:style>
  <w:style w:type="character" w:styleId="Naclead">
    <w:name w:val="naclead"/>
    <w:qFormat/>
    <w:rPr>
      <w:rFonts w:ascii="Lucida Grande;LuzSans-Book" w:hAnsi="Lucida Grande;LuzSans-Book" w:eastAsia="ヒラギノ角ゴ Pro W3" w:cs="Lucida Grande;LuzSans-Book"/>
      <w:b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;LuzSans-Book" w:hAnsi="Lucida Grande;LuzSans-Book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jc w:val="center"/>
      <w:outlineLvl w:val="0"/>
    </w:pPr>
    <w:rPr>
      <w:rFonts w:ascii="Arial" w:hAnsi="Arial" w:eastAsia="ヒラギノ角ゴ Pro W3" w:cs="Times New Roman"/>
      <w:color w:val="000000"/>
      <w:sz w:val="52"/>
      <w:szCs w:val="20"/>
      <w:lang w:val="en-US" w:bidi="ar-SA" w:eastAsia="zh-CN"/>
    </w:rPr>
  </w:style>
  <w:style w:type="paragraph" w:styleId="FootnoteTextA">
    <w:name w:val="Footnote Text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3AA">
    <w:name w:val="Heading 3 A A"/>
    <w:next w:val="Normal"/>
    <w:qFormat/>
    <w:pPr>
      <w:keepNext w:val="true"/>
      <w:widowControl/>
      <w:bidi w:val="0"/>
      <w:outlineLvl w:val="2"/>
    </w:pPr>
    <w:rPr>
      <w:rFonts w:ascii="Arial Italic" w:hAnsi="Arial Italic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NormalParagraph">
    <w:name w:val="Table Normal Paragraph"/>
    <w:qFormat/>
    <w:pPr>
      <w:widowControl/>
      <w:bidi w:val="0"/>
    </w:pPr>
    <w:rPr>
      <w:rFonts w:ascii="Lucida Grande;LuzSans-Book" w:hAnsi="Lucida Grande;LuzSans-Book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55:00Z</dcterms:created>
  <dc:creator>Reagan</dc:creator>
  <dc:description/>
  <cp:keywords/>
  <dc:language>en-US</dc:language>
  <cp:lastModifiedBy>GBC</cp:lastModifiedBy>
  <dcterms:modified xsi:type="dcterms:W3CDTF">2012-03-15T14:55:00Z</dcterms:modified>
  <cp:revision>2</cp:revision>
  <dc:subject/>
  <dc:title/>
</cp:coreProperties>
</file>