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1-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pril 20, 2012 at 9:30 a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4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2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March 16, 2012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 xml:space="preserve">Verbal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Ad Hoc Committee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</w:t>
        <w:tab/>
        <w:t xml:space="preserve">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.C.E. Committee …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No 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 xml:space="preserve"> Adjunct Rep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Bylaws changes: a) to create a standing General Education committee.  b) to change the voting structure of Faculty Senate. c) Executive Committee 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item – container membership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David Freistroffer to report on Assessing Quality committee.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Frank Daniels to report on salary study.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Linda Uhlenkott to attend Complete College America conference on remediation.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Christine Young Gerber, Mike McFarlane, Mary Doucette, Lynne Owens and one other person will be attending a General Education and Assessment workshop.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-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2:00Z</dcterms:created>
  <dc:creator>GBC</dc:creator>
  <dc:description/>
  <cp:keywords/>
  <dc:language>en-US</dc:language>
  <cp:lastModifiedBy>GBC</cp:lastModifiedBy>
  <cp:lastPrinted>2012-03-13T12:23:00Z</cp:lastPrinted>
  <dcterms:modified xsi:type="dcterms:W3CDTF">2012-04-17T16:22:00Z</dcterms:modified>
  <cp:revision>2</cp:revision>
  <dc:subject/>
  <dc:title/>
</cp:coreProperties>
</file>