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and Articulat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Minut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4,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SHS Room 10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00p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ary Doucette, Jan King, Stephen Thierault, Yvonne Sutherland, Delene Volkert, Delores Whittak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ent:  Richard Kampf(Excused), Tami Gailey(Excused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ests:  Bret Murphy, Wendy Charleboi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Call to Order at 2:03 p.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Courses reviewed: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00"/>
        <w:gridCol w:w="369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/Not Approv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M112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with corr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Need CCN form(Complete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Suggest adding ISBN to syllabu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Correct the name of course on syllabu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M120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 Approv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eed CCN form(Complete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Name needs to be corrected*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Catalog descriptions don’t match*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Suggest adding ISBN to syllabu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M121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with corr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Add B to course number to match CC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Need CCN form(Complete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ourse titles need to match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M123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with corr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Need CCN form(Complete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Updated course Articulation Form(Complete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Suggest adding ISBN to syllabu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M132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with corr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Need CCN form(Complete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Updated course Articulation Form(Complete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Suggest adding ISBN to syllabu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Catalog description doesn’t match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M143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with corr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Need CCN form(Complete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Updated course Articulation Form(Complete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Suggest adding ISBN to syllabu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Fix catalog description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D240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with corr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Need CCN form(Complete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Updated course Articulation Form(Completed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Credit correc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Catalog description doesn’t match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yllabus has been corrected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N109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with corr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Need a matching catalog description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333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rerequiste chang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pre-req change is a C- or above in ENG102 or ENG10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2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 Approv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Approved to place in catalog, but syllabus needs some changes and will be reviewed again in May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3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course title and description is changing to match UNR.  Course is not changing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II.  </w:t>
      </w:r>
      <w:r>
        <w:rPr>
          <w:sz w:val="24"/>
          <w:szCs w:val="24"/>
        </w:rPr>
        <w:t>There were some INT courses submitted for changes to the pre-requisites, but these were placed on hold by administration.  These are to go before the General Education Committee next ye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V. </w:t>
      </w:r>
      <w:r>
        <w:rPr>
          <w:sz w:val="24"/>
          <w:szCs w:val="24"/>
        </w:rPr>
        <w:t xml:space="preserve"> We are working on a description of what goes to the C/A committee.  We are doing a final review and hopefully it will be ready for May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ed at 3:50p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33:00Z</dcterms:created>
  <dc:creator>GBC</dc:creator>
  <dc:description/>
  <cp:keywords/>
  <dc:language>en-US</dc:language>
  <cp:lastModifiedBy>GBC</cp:lastModifiedBy>
  <cp:lastPrinted>2012-04-16T16:32:00Z</cp:lastPrinted>
  <dcterms:modified xsi:type="dcterms:W3CDTF">2012-04-16T23:33:00Z</dcterms:modified>
  <cp:revision>2</cp:revision>
  <dc:subject/>
  <dc:title/>
</cp:coreProperties>
</file>