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pril 4, 201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culty/Administration Evaluation Committe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Attended: Xunming Du, Cathy Fulkerson, Cindy Hyslop, Lynette Macfarlan, Janie Moore and Laurie Walsh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Not attended: John Cashell Peggy Drussell, and Rick Thuemle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24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mittee members finished reviewing and updating the ten areas in the faculty evaluation and it is ready to go to Faculty Senate on April 20, 2012.</w:t>
      </w:r>
    </w:p>
    <w:p>
      <w:pPr>
        <w:pStyle w:val="Normal"/>
        <w:spacing w:before="24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urse Assessment Report will be posted on the Evaluation Committee website.</w:t>
      </w:r>
    </w:p>
    <w:p>
      <w:pPr>
        <w:pStyle w:val="Normal"/>
        <w:spacing w:before="24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xt meeting will be April 25, 201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6:39:00Z</dcterms:created>
  <dc:creator>GBC</dc:creator>
  <dc:description/>
  <cp:keywords/>
  <dc:language>en-US</dc:language>
  <cp:lastModifiedBy>GBC</cp:lastModifiedBy>
  <cp:lastPrinted>2012-03-13T11:25:00Z</cp:lastPrinted>
  <dcterms:modified xsi:type="dcterms:W3CDTF">2012-04-16T16:39:00Z</dcterms:modified>
  <cp:revision>2</cp:revision>
  <dc:subject/>
  <dc:title/>
</cp:coreProperties>
</file>