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ssessment Committee serves to periodically review and make recommendations relevant to the standards, educational quality, implementation, oversight, and assessment of the instructional programs of the College. This committee maintains any items necessary to assess related student learning outcomes (</w:t>
      </w:r>
      <w:r>
        <w:rPr>
          <w:rFonts w:cs="Times New Roman" w:ascii="Times New Roman" w:hAnsi="Times New Roman"/>
          <w:i/>
          <w:color w:val="000000"/>
          <w:sz w:val="24"/>
          <w:szCs w:val="24"/>
          <w:shd w:fill="FFFFFF" w:val="clear"/>
        </w:rPr>
        <w:t>Faculty Senate Bylaws</w:t>
      </w:r>
      <w:r>
        <w:rPr>
          <w:rFonts w:cs="Times New Roman" w:ascii="Times New Roman" w:hAnsi="Times New Roman"/>
          <w:color w:val="000000"/>
          <w:sz w:val="24"/>
          <w:szCs w:val="24"/>
          <w:shd w:fill="FFFFFF" w:val="clear"/>
        </w:rPr>
        <w:t xml:space="preserve"> description of the Assessment Committe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The information gained from this process of assessment will help instructors, departments, and programs make necessary changes in courses and programs to improve student learning.</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cedur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ll instructors will assess one course each semester using the Course Assessment Report Form. At a minimum, courses will be assessed on a five-year rotation; departments will be responsible for deciding on the r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essment Committee will be responsible for assuring that this rotation is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urse Assessment Report Form, along with an explanation of how to use it, is available on the Faculty Evaluation System under the Teaching Role: Assessment, as well as on the Assessment Reports, Assessment Committee, and the Evaluation Committee web p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yearly evaluation cycle has been completed, the Course Assessment Reports are downloaded by the Office of the VPAA and formatted as .pdf files. The Assessment Committee is responsible for reading through the assessment reports, creating a brief summary of the assessment results for the Office of the VPAA, and assessing the assessment process. This committee may also make suggestions for professional development based on this summary and will pass these on to the Professional Enrich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pleted Course Assessment Reports will be published on the GBC webpage under a link titled Assessment Reports. This link will include discipline and course assessments as well as program reviews and the summary report from the Assessment Committee. (To see an example of what this might look like, go to </w:t>
      </w:r>
      <w:hyperlink r:id="rId2">
        <w:r>
          <w:rPr>
            <w:rStyle w:val="InternetLink"/>
          </w:rPr>
          <w:t>http://www.tmcc.edu/assessment/car/</w:t>
        </w:r>
      </w:hyperlink>
      <w:r>
        <w:rPr/>
        <w:t xml:space="preserve">.) </w:t>
      </w:r>
      <w:r>
        <w:rPr>
          <w:rFonts w:cs="Times New Roman" w:ascii="Times New Roman" w:hAnsi="Times New Roman"/>
        </w:rPr>
        <w:t>Publication of these reports wi</w:t>
      </w:r>
      <w:r>
        <w:rPr>
          <w:rFonts w:cs="Times New Roman" w:ascii="Times New Roman" w:hAnsi="Times New Roman"/>
          <w:sz w:val="24"/>
          <w:szCs w:val="24"/>
        </w:rPr>
        <w:t>ll (1) ensure that the assessment process is transparent and (2) make assessment results available to any interested par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edu/assessment/c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7:00Z</dcterms:created>
  <dc:creator>GBC</dc:creator>
  <dc:description/>
  <cp:keywords/>
  <dc:language>en-US</dc:language>
  <cp:lastModifiedBy>GBC</cp:lastModifiedBy>
  <dcterms:modified xsi:type="dcterms:W3CDTF">2012-04-17T17:47:00Z</dcterms:modified>
  <cp:revision>2</cp:revision>
  <dc:subject/>
  <dc:title/>
</cp:coreProperties>
</file>