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HOC-General Education Committ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pril 14,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2pm-3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ce:  Room MCML1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tab/>
        <w:tab/>
        <w:tab/>
        <w:tab/>
        <w:tab/>
        <w:tab/>
        <w:t>Ab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Uhlenkott</w:t>
        <w:tab/>
        <w:tab/>
        <w:t>Co Chairperson</w:t>
        <w:tab/>
        <w:t>Heidi Johnston-Excused(Tea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Doucette</w:t>
        <w:tab/>
        <w:tab/>
        <w:t>Co Chair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 Bagley</w:t>
      </w:r>
    </w:p>
    <w:p>
      <w:pPr>
        <w:pStyle w:val="Normal"/>
        <w:spacing w:before="0" w:after="0"/>
        <w:rPr/>
      </w:pPr>
      <w:r>
        <w:rPr>
          <w:rFonts w:cs="Times New Roman" w:ascii="Times New Roman" w:hAnsi="Times New Roman"/>
          <w:sz w:val="24"/>
          <w:szCs w:val="24"/>
        </w:rPr>
        <w:t>Lynne Ow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i Wal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ine Young-Gerbe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Discussion was held on the Committee Definition which was sent to the Ad Hoc By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ittee Definition:</w:t>
      </w:r>
    </w:p>
    <w:p>
      <w:pPr>
        <w:pStyle w:val="Normal"/>
        <w:autoSpaceDE w:val="false"/>
        <w:spacing w:before="0" w:after="0"/>
        <w:rPr/>
      </w:pPr>
      <w:r>
        <w:rPr>
          <w:rFonts w:cs="Times New Roman" w:ascii="Times New Roman" w:hAnsi="Times New Roman"/>
          <w:sz w:val="24"/>
          <w:szCs w:val="24"/>
        </w:rPr>
        <w:t>The General Education committee will study and review GBC general education program on an ongoing basis.  The committee will review the general education program courses and matrix for new developments, substantive changes, assessment and continual program impr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iscussion was what really needed to go before the committee.  Did we really need to evaluate pre-requisites for general education courses or shouldn’t that be a department issue?  The summary was we are not sure.  If it relates to the general education overall  program, probably, but if it is just course related that would go to curriculum and artic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finition still stands for submittal to Faculty Sen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w:t>
      </w:r>
      <w:r>
        <w:rPr>
          <w:rFonts w:cs="Times New Roman" w:ascii="Times New Roman" w:hAnsi="Times New Roman"/>
          <w:sz w:val="24"/>
          <w:szCs w:val="24"/>
        </w:rPr>
        <w:t xml:space="preserve">  Reviewed the “Current Working Definition” of General Education and it was revise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ent Working Definition:</w:t>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General education provides student enrichment by promoting </w:t>
      </w:r>
      <w:r>
        <w:rPr>
          <w:rFonts w:cs="Times New Roman" w:ascii="Times New Roman" w:hAnsi="Times New Roman"/>
          <w:b/>
          <w:sz w:val="24"/>
          <w:szCs w:val="24"/>
        </w:rPr>
        <w:t>creative and</w:t>
      </w:r>
      <w:r>
        <w:rPr>
          <w:rFonts w:cs="Times New Roman" w:ascii="Times New Roman" w:hAnsi="Times New Roman"/>
          <w:sz w:val="24"/>
          <w:szCs w:val="24"/>
        </w:rPr>
        <w:t xml:space="preserve"> critical thinking through a broad education with a variety of discipl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is is a “working definition” because as a committee we realize this could change but needed a place to start for foc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Started to work on themes.  At this time it was decided more information was needed by the committee, so we focused on planning.  The college applied for entrance into the Institute for General Education and Assessment held by the Association of American Colleges and Universities for June 2-6, 2012.   Our application was accepted.  We will be sending a team of five to the Institute.  Our goal for the Institute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What does a good general education program look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  What is the best assessment process for gener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  What are the best structures to help us move forward with our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  What data is there about the effectiveness of gener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felt by the committee to go to the Institute and bring back a path or ideas on how to proceed.  So at this time we brainstormed ideas for next F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meeting is August 20, 2012 at 2:00pm.  At this meeting we will discus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ndings from the Institut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athering input from GBC faculty about general education</w:t>
      </w:r>
    </w:p>
    <w:p>
      <w:pPr>
        <w:pStyle w:val="Normal"/>
        <w:spacing w:before="0" w:after="0"/>
        <w:ind w:left="1485" w:hanging="0"/>
        <w:rPr>
          <w:rFonts w:ascii="Times New Roman" w:hAnsi="Times New Roman" w:cs="Times New Roman"/>
          <w:sz w:val="24"/>
          <w:szCs w:val="24"/>
        </w:rPr>
      </w:pPr>
      <w:r>
        <w:rPr>
          <w:rFonts w:cs="Times New Roman" w:ascii="Times New Roman" w:hAnsi="Times New Roman"/>
          <w:sz w:val="24"/>
          <w:szCs w:val="24"/>
        </w:rPr>
        <w:t>-How do faculty feel about general education?</w:t>
      </w:r>
    </w:p>
    <w:p>
      <w:pPr>
        <w:pStyle w:val="Normal"/>
        <w:spacing w:before="0" w:after="0"/>
        <w:ind w:left="1485" w:hanging="0"/>
        <w:rPr>
          <w:rFonts w:ascii="Times New Roman" w:hAnsi="Times New Roman" w:cs="Times New Roman"/>
          <w:sz w:val="24"/>
          <w:szCs w:val="24"/>
        </w:rPr>
      </w:pPr>
      <w:r>
        <w:rPr>
          <w:rFonts w:cs="Times New Roman" w:ascii="Times New Roman" w:hAnsi="Times New Roman"/>
          <w:sz w:val="24"/>
          <w:szCs w:val="24"/>
        </w:rPr>
        <w:t>-Do they think it needs to be chang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ssibly adding or inviting students to the committe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is the process or what goes before the general education committe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viting other departments for a representative on the committee</w:t>
      </w:r>
    </w:p>
    <w:p>
      <w:pPr>
        <w:pStyle w:val="Normal"/>
        <w:spacing w:before="0" w:after="0"/>
        <w:ind w:left="14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ean time the committee has all agreed to read a book on General Education and give feedback to Lynne Owens.  Lynne will gather the data and bring it with her to the Institute for the team to 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C. Doucet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5:00Z</dcterms:created>
  <dc:creator>GBC</dc:creator>
  <dc:description/>
  <cp:keywords/>
  <dc:language>en-US</dc:language>
  <cp:lastModifiedBy>GBC</cp:lastModifiedBy>
  <cp:lastPrinted>2012-01-30T10:21:00Z</cp:lastPrinted>
  <dcterms:modified xsi:type="dcterms:W3CDTF">2012-04-17T19:55:00Z</dcterms:modified>
  <cp:revision>2</cp:revision>
  <dc:subject/>
  <dc:title/>
</cp:coreProperties>
</file>