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and Articula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Minut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2,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.  </w:t>
      </w:r>
      <w:r>
        <w:rPr>
          <w:sz w:val="24"/>
          <w:szCs w:val="24"/>
        </w:rPr>
        <w:t>Call to Order at 2:03p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:</w:t>
        <w:tab/>
        <w:tab/>
        <w:tab/>
        <w:t>Guests:</w:t>
        <w:tab/>
        <w:tab/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y Doucette</w:t>
        <w:tab/>
        <w:tab/>
        <w:t>Wendy Charlebois</w:t>
        <w:tab/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mi Gailey</w:t>
        <w:tab/>
        <w:tab/>
        <w:tab/>
        <w:t>Troy Elder</w:t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lene Volkert</w:t>
        <w:tab/>
        <w:tab/>
        <w:t>Carrie Bru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vonne Suther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 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lores Whitak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ephen Theriaul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Courses reviewed:  Faculty Senate Action Items-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r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/Not App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M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2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 with chang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S2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 with chang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S3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 with chang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250-Syllabus on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 with chang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369-Syllabus on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S118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-Need clarific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125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 with chang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220 to SW101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CCN 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-by email vote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II.  What things need to go to C/A committe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 King prepared an informational sheet for faculty to understand the process of articulating a course.  Please see the following pag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 Adjourned at 4:20p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ectfully submitted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y Doucet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vigating the Maze that is Curriculum &amp; Articulation</w:t>
      </w:r>
    </w:p>
    <w:p>
      <w:pPr>
        <w:pStyle w:val="Normal"/>
        <w:rPr/>
      </w:pPr>
      <w:r>
        <w:rPr/>
        <w:t xml:space="preserve">Do you need to go to Curriculum and Articulation? </w:t>
      </w:r>
    </w:p>
    <w:p>
      <w:pPr>
        <w:pStyle w:val="Normal"/>
        <w:rPr/>
      </w:pPr>
      <w:r>
        <w:rPr/>
        <w:t>YES in any of the following situation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reating a new course or deleting an existing 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ffering a new topic for an Integrative Semina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reating a new program or changing an existing 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nging prerequisites, credits, prefix, course number of an existing cour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nging course title or catalog descrip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nging grading basis (P/W or A-F) or repeatability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f you are hoping to change an existing course to have General Education status. In this case, you will only need to get approval of the General Education Committee.</w:t>
      </w:r>
    </w:p>
    <w:p>
      <w:pPr>
        <w:pStyle w:val="Normal"/>
        <w:rPr>
          <w:u w:val="single"/>
        </w:rPr>
      </w:pPr>
      <w:r>
        <w:rPr>
          <w:u w:val="single"/>
        </w:rPr>
        <w:t>If “YES”, here’s what you need to kno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mon Course Numbering Form: </w:t>
      </w:r>
      <w:hyperlink r:id="rId2">
        <w:r>
          <w:rPr>
            <w:rStyle w:val="InternetLink"/>
          </w:rPr>
          <w:t>http://system.nevada.edu/Nshe/index.cfm/administration/academics-student-affairs/common-course-numbering/</w:t>
        </w:r>
      </w:hyperlink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This is required if you 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eating a new cour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leting a cour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anging an existing course prefix, number, title, and/or number of credits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The CCN form should be submitted to all NSHE institutions </w:t>
      </w:r>
      <w:r>
        <w:rPr>
          <w:i/>
        </w:rPr>
        <w:t xml:space="preserve">two weeks </w:t>
      </w:r>
      <w:r>
        <w:rPr/>
        <w:t>prior to the C &amp; A meeting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to allow the institutions sufficient time to respond. 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syllabus</w:t>
      </w:r>
      <w:r>
        <w:rPr>
          <w:i/>
        </w:rPr>
        <w:t xml:space="preserve"> </w:t>
      </w:r>
      <w:r>
        <w:rPr/>
        <w:t>will be required f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cours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anges in course description, title, number of credits, grading basis (P/W, A-F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topics for an Integrative Semina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you are submitting a new GBC course that will also be a General Education course, you should first take the course to the General Education Committee for approval of the Gen Ed compon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ill out the Curriculum &amp; Articulation Form: </w:t>
      </w:r>
      <w:hyperlink r:id="rId3">
        <w:r>
          <w:rPr>
            <w:rStyle w:val="InternetLink"/>
          </w:rPr>
          <w:t>http://www.gbcnv.edu/miscforms/articulation.html</w:t>
        </w:r>
      </w:hyperlink>
      <w:r>
        <w:rPr/>
        <w:t xml:space="preserve">   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Be sure to discuss all changes wit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department chai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partments or programs that may be affec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Vice President of Academic Affai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bmit the Curriculum &amp; Articulation Form, along with whichever of the preceding documentation is relevant, to the Chair of C &amp; A at least one week prior to the C&amp;A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faculty request is approved, this is the route that the paperwork travels:</w:t>
      </w:r>
    </w:p>
    <w:p>
      <w:pPr>
        <w:pStyle w:val="Normal"/>
        <w:rPr/>
      </w:pPr>
      <w:r>
        <w:rPr/>
        <w:t xml:space="preserve">Curriculum &amp; Articulation </w:t>
      </w:r>
      <w:r>
        <w:rPr>
          <w:rFonts w:eastAsia="Wingdings" w:cs="Wingdings" w:ascii="Wingdings" w:hAnsi="Wingdings"/>
        </w:rPr>
        <w:t></w:t>
      </w:r>
      <w:r>
        <w:rPr/>
        <w:t xml:space="preserve"> Faculty Senate </w:t>
      </w:r>
      <w:r>
        <w:rPr>
          <w:rFonts w:eastAsia="Wingdings" w:cs="Wingdings" w:ascii="Wingdings" w:hAnsi="Wingdings"/>
        </w:rPr>
        <w:t></w:t>
      </w:r>
      <w:r>
        <w:rPr/>
        <w:t xml:space="preserve"> Curriculum &amp; Articulation Chair sign-off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 xml:space="preserve">Articulation Officer sign-off </w:t>
      </w:r>
      <w:r>
        <w:rPr>
          <w:rFonts w:eastAsia="Wingdings" w:cs="Wingdings" w:ascii="Wingdings" w:hAnsi="Wingdings"/>
        </w:rPr>
        <w:t></w:t>
      </w:r>
      <w:r>
        <w:rPr/>
        <w:t xml:space="preserve"> VPAA sign-off </w:t>
      </w:r>
      <w:r>
        <w:rPr>
          <w:rFonts w:eastAsia="Wingdings" w:cs="Wingdings" w:ascii="Wingdings" w:hAnsi="Wingdings"/>
        </w:rPr>
        <w:t></w:t>
      </w:r>
      <w:r>
        <w:rPr/>
        <w:t xml:space="preserve"> President sign-off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 xml:space="preserve">Assistant to the Vice President for Student Services (for changes to catalog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SIS Operations (for appropriate changes in People Soft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Academic Systems Specialist (for degree audit chan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work will be housed in SIS 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iculum &amp; Articulation website: </w:t>
      </w:r>
      <w:r>
        <w:fldChar w:fldCharType="begin"/>
      </w:r>
      <w:r>
        <w:rPr>
          <w:rStyle w:val="InternetLink"/>
        </w:rPr>
        <w:instrText xml:space="preserve"> HYPERLINK "http://gbcnv.edu/senate/curr_articulation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bcnv.edu/senate/curr_articulation.html#2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nevada.edu/Nshe/index.cfm/administration/academics-student-affairs/common-course-numbering/" TargetMode="External"/><Relationship Id="rId3" Type="http://schemas.openxmlformats.org/officeDocument/2006/relationships/hyperlink" Target="http://www.gbcnv.edu/miscforms/articula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22:00Z</dcterms:created>
  <dc:creator>GBC</dc:creator>
  <dc:description/>
  <cp:keywords/>
  <dc:language>en-US</dc:language>
  <cp:lastModifiedBy>GBC</cp:lastModifiedBy>
  <cp:lastPrinted>2012-05-03T08:56:00Z</cp:lastPrinted>
  <dcterms:modified xsi:type="dcterms:W3CDTF">2012-05-08T18:22:00Z</dcterms:modified>
  <cp:revision>2</cp:revision>
  <dc:subject/>
  <dc:title/>
</cp:coreProperties>
</file>