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gust 28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ulty/Administration Evaluation Committe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ommittee Members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dy Hyslo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ggy Druss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nie Mo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thy Schwand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ynette Macfar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hanie Dav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unming D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 with Susanna Dorr to get the revised evaluation information on the website.  The changes passed Faculty Senate and Presidents Council in spring 2012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view the GBC Administrator Evaluation with input from the committee and the President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als for 2012 -201 3 academic year are to maintain the evaluation information and to work on GBC Administrator Evaluation.  Administrator Evaluations have not been completed for the last two yea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xt meeting September 5,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:00 - 12: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T 2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8:00Z</dcterms:created>
  <dc:creator>GBC</dc:creator>
  <dc:description/>
  <dc:language>en-US</dc:language>
  <cp:lastModifiedBy>Great Basin College</cp:lastModifiedBy>
  <cp:lastPrinted>2012-08-28T11:17:00Z</cp:lastPrinted>
  <dcterms:modified xsi:type="dcterms:W3CDTF">2012-08-28T18:18:00Z</dcterms:modified>
  <cp:revision>2</cp:revision>
  <dc:subject/>
  <dc:title/>
</cp:coreProperties>
</file>