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y 11,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4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202</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Angie deBraga, Dorinda Friez, Mark Fraga, Janie Moore, Jeannie Rosenthal, Yvonne Sutherland, Ami Rogers, Stephen Theriault, Jon Licht, Steven Scilacci, Heather Steel, Norm Whittaker, James Elithorp, Larry Hyslop, Tim Beasley, Robert Hannu, Tom Reagan, Frank Daniels, John (Russ) Orr, Amber Donnelli, Mary Doucette, Tamara Gailey, Cheri Jacques, Heidi Johnston, Karen Dannehl, David Ellefsen, Lynne Owens, David Freistroffer, Kara Coates, Wendy Charlebois, Laurie Walsh, Marsha Holford, Janice King,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Cathy Fulkerson (P), Cindy Hyslop (P), Christine Young-Gerber (P), Stephanie Davis (P), Carolyn Trainor, , Pete Bagley (P), Scott Hennefer, Earl Owen, Dwaine Hiles, James Fitzgerald, Dale Griffith, Patrick Collins, Adriana Mendez, Heather McCoy</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Karen Kimber, Wayne Olmstead, Justine Stout, Meachell LaSalle Walsh, Thomas Matula, Dale Bolinder, Laura Pike, Lisa Frazier, Bonnie Hofland, Susanne Bentley, Brandy Nielsen, John Bain, Sharon Sutherland, Eric Walsh, Xunming Du, Glen Tenney</w:t>
      </w:r>
    </w:p>
    <w:p>
      <w:pPr>
        <w:pStyle w:val="NoSpacing"/>
        <w:rPr>
          <w:b/>
          <w:b/>
        </w:rPr>
      </w:pPr>
      <w:r>
        <w:rPr>
          <w:b/>
        </w:rPr>
      </w:r>
    </w:p>
    <w:p>
      <w:pPr>
        <w:pStyle w:val="NoSpacing"/>
        <w:rPr/>
      </w:pPr>
      <w:r>
        <w:rPr>
          <w:b/>
        </w:rPr>
        <w:t xml:space="preserve">Visitors: </w:t>
      </w:r>
      <w:r>
        <w:rPr/>
        <w:t>VP Mike McFarlane</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9:30 a.m. on</w:t>
      </w:r>
    </w:p>
    <w:p>
      <w:pPr>
        <w:pStyle w:val="BodyText2"/>
        <w:rPr>
          <w:b/>
          <w:b/>
        </w:rPr>
      </w:pPr>
      <w:r>
        <w:rPr/>
        <w:t>May 11, 2012</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April 20, 2012 meeting.  There were 5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There hasn’t been a whole lot of new information that VPAA McFarlane didn’t report on.  Chair Negrete talked a little more about marketing.  </w:t>
      </w:r>
    </w:p>
    <w:p>
      <w:pPr>
        <w:pStyle w:val="ListNumber3"/>
        <w:numPr>
          <w:ilvl w:val="0"/>
          <w:numId w:val="2"/>
        </w:numPr>
        <w:tabs>
          <w:tab w:val="clear" w:pos="1080"/>
          <w:tab w:val="left" w:pos="720" w:leader="none"/>
        </w:tabs>
        <w:ind w:left="720" w:hanging="0"/>
        <w:rPr/>
      </w:pPr>
      <w:r>
        <w:rPr/>
        <w:t>Chair Negrete passed the gavel to incoming Chair David Freistroffer.  Chair Negrete thanked everyone for the past two years.  She has learned a lot during her time as Senate Chair.  She also praised the faculty.</w:t>
      </w:r>
    </w:p>
    <w:p>
      <w:pPr>
        <w:pStyle w:val="ListNumber3"/>
        <w:numPr>
          <w:ilvl w:val="0"/>
          <w:numId w:val="2"/>
        </w:numPr>
        <w:tabs>
          <w:tab w:val="clear" w:pos="1080"/>
          <w:tab w:val="left" w:pos="720" w:leader="none"/>
        </w:tabs>
        <w:ind w:left="720" w:hanging="0"/>
        <w:rPr/>
      </w:pPr>
      <w:r>
        <w:rPr/>
        <w:t>Incoming Chair Freistroffer praised Sarah for all she has done in the last two years and the level of communication she has had with the faculty. Chair Freistroffer presented Sarah with some departing gifts.</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w:t>
      </w:r>
      <w:r>
        <w:rPr>
          <w:b/>
          <w:color w:val="FF0000"/>
        </w:rPr>
        <w:t>Action</w:t>
      </w:r>
      <w:r>
        <w:rPr>
          <w:b/>
        </w:rPr>
        <w:t xml:space="preserve"> Item</w:t>
      </w:r>
      <w:r>
        <w:rPr/>
        <w:t xml:space="preserve"> Norm Whittaker brought forward the new paint policy.  A few changes were made and it was made less restrictive.  Norm read the changes to the policy.  Chair Freistroffer called for a motion, Kara Coates made a motion to approve the policy and Wendy Charlebois seconded.  All were in favor, motion passes.  The next item is the equipment policy to be approved.  Chair Freistroffer called for a motion, Kara Coates motioned to approve and Wendy Charlebois seconded the motion.   All were in favor,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Bylaws Ad Hoc – </w:t>
      </w:r>
      <w:r>
        <w:rPr>
          <w:b/>
          <w:color w:val="FF0000"/>
        </w:rPr>
        <w:t>Action</w:t>
      </w:r>
      <w:r>
        <w:rPr>
          <w:b/>
          <w:color w:val="000000"/>
        </w:rPr>
        <w:t xml:space="preserve"> Item </w:t>
      </w:r>
      <w:r>
        <w:rPr>
          <w:color w:val="000000"/>
        </w:rPr>
        <w:t>– Chair Freistroffer brought forward the action item from the Bylaws Ad Hoc committee for a bylaws change of the number of votes for each container.  The action proposes that each container will have one vote and any container with more than ten members will have two votes.  Chair Freistroffer called for a motion to approve the change.  Kathy Schwandt moved to approve the change, Larry Hyslop seconded.  A roll call vote was taken.  There were 29 in favor, 6 opposed and 3 abstentions.  Motion passes.  Departments will need to vote on who will be the voting Senator(s) for next year and let Gaye know who the voting rep(s) will be.  The second action item is to make the General Education committee a standing Senate committee.  Chair Freistroffer called for a motion.  Wendy Charlebois made a motion and Kara Coates seconded.  All were in favor, motion pass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Verbal Report/</w:t>
      </w:r>
      <w:r>
        <w:rPr>
          <w:b/>
          <w:color w:val="FF0000"/>
        </w:rPr>
        <w:t>Action</w:t>
      </w:r>
      <w:r>
        <w:rPr>
          <w:b/>
        </w:rPr>
        <w:t xml:space="preserve"> Item –</w:t>
      </w:r>
      <w:r>
        <w:rPr/>
        <w:t xml:space="preserve"> Mary Doucette brought forward their action item.  Eight courses were reviewed and have been submitted for approval.   Mary also announced that the committee has come up with a guideline of what information and forms are needed when articulating a course.  This information will be put on the Curriculum &amp; Articulation website.  Chair Freistroffer called for a motion to approve the courses, Jan King made the motion and Steve Theriault seconded.  All were in favor, motion carri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I.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Written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u w:val="none"/>
        </w:rPr>
      </w:pPr>
      <w:r>
        <w:rPr>
          <w:u w:val="none"/>
        </w:rPr>
        <w:t xml:space="preserve">CAREER &amp; TECHNICAL EDUCATION (CTE) – Verbal Report </w:t>
      </w:r>
      <w:r>
        <w:rPr>
          <w:b w:val="false"/>
          <w:u w:val="none"/>
        </w:rPr>
        <w:t xml:space="preserve">– Norm Whittaker introduced Joe Jensen as the new diesel instructor.  The department is still looking for another diesel instructor.  Norm thanked everyone for supporting the Stan Popek barbeque yesterday.  The CTE scholarships for next year have been awarded.  Norm announced a new scholarship in Ely for a railroad scholarship.  There are 81 scholarship students in the MTC program.  Norm gave an update on the proposed CTE schedule change.  The mines have withdrawn their request to change the schedule.  The mines want to send higher level managers to advisory board meetings.  </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w:t>
      </w:r>
      <w:r>
        <w:rPr>
          <w:b w:val="false"/>
          <w:u w:val="none"/>
        </w:rPr>
        <w:t>VPAA</w:t>
      </w:r>
      <w:r>
        <w:rPr>
          <w:u w:val="none"/>
        </w:rPr>
        <w:t xml:space="preserve"> </w:t>
      </w:r>
      <w:r>
        <w:rPr>
          <w:b w:val="false"/>
          <w:u w:val="none"/>
        </w:rPr>
        <w:t>Mike McFarlane visited the Senate to give a wrap up of the year and things to look forward to next year.  VPAA McFarlane discussed accreditation that went on this year. The three year report was delayed this year after Cathy Fulkerson, Linda Uhlenkott and Mike had worked to get it done.  The seven year report will be due in March, 2013 with a visit in April, 2013.  Assessment will be an important part of what the accreditors will be looking at.  This is a permanent thing that will be ongoing.  Please take this seriously.  Other things happening:  In Pahrump we are trying to exchange the High Tech Center for an elementary school.  This will be a much nicer facility.  The college is looking to acquire 280 acres of BLM land in Pahrump.  In Winnemucca, the school district is working on a shared use facility on our campus.  Mike spent a week in Phoenix with WICHE and one topic he spoke about was Innovative Disruptors.  There are forces out there that are disrupting our model that we have had for many years.  We need to be active participants in how it evolves.  One major force is what is the fastest and cheapest way to education; it doesn’t ask what the best way is. One business model is why are we teaching for disciplines that have no jobs?  Effects of technology. There are non accredited sources of course work that we can tap into and attach our accreditation to. Online technology is the delivery platform.  We need to market the fact that students can get a degree at GBC for less money than University of Phoenix. Workforce development is something we do but our funding is being cut.  Emphasis on success and completion.  Remediation issues – students aren’t prepared for college.  Intrusive advising – we are being criticized for not advising, if students don’t seek us out, we don’t seek them out.  We need to be more aggressive about advising and keeping students focused.  Privatization and outsourcing, this has been looked at for medical transcription.  Marketing – we need to more intensely market our college and our programs.  Wendy Charlebois talked about marketing our four year programs more.  The funding formula is a response to some of the natural forces.  We have the highest success rate of the colleges, the highest graduation rate, the highest course completion rate and the highest remediation rate.  We are funded more, per FTE, than CSN.  The class size is the difference in the funding.  CSN’s average class size is 26 students and GBC’s average class size 16.  Personnel – we’ve had difficulties hiring people due to the housing shortage.  Recruiting is difficult.  Retention – we are trying to keep everyone teaching quality.  An online adjunct faculty orientation is coming soon.  IDEA ratings – this is real information that we can make comparisons with.  Mike showed a graph that showed historical information to strive for continuous improvement.  GBC faculty are above the national data base, as far as student perception.  GBC scores significantly higher in the ratings as an institution.  Mike thanked everyone for working hard and expressed his appreciation. He encouraged everyone to remain aggressive.  He is also looking forward to the new president.  Mike praised Sarah for all of her work and representing GBC at the state level.</w:t>
      </w:r>
    </w:p>
    <w:p>
      <w:pPr>
        <w:pStyle w:val="ListNumber"/>
        <w:numPr>
          <w:ilvl w:val="0"/>
          <w:numId w:val="0"/>
        </w:numPr>
        <w:ind w:left="187" w:hanging="0"/>
        <w:rPr>
          <w:b w:val="false"/>
          <w:b w:val="false"/>
          <w:u w:val="none"/>
        </w:rPr>
      </w:pPr>
      <w:r>
        <w:rPr>
          <w:b w:val="false"/>
          <w:u w:val="none"/>
        </w:rPr>
        <w:t>Chair Freistroffer announced that Tom Reagan has been voted in as Chair-Elect for 2012-2013.</w:t>
      </w:r>
    </w:p>
    <w:p>
      <w:pPr>
        <w:pStyle w:val="ListNumber"/>
        <w:numPr>
          <w:ilvl w:val="0"/>
          <w:numId w:val="0"/>
        </w:numPr>
        <w:ind w:left="187" w:hanging="0"/>
        <w:rPr>
          <w:b w:val="false"/>
          <w:b w:val="false"/>
          <w:u w:val="none"/>
        </w:rPr>
      </w:pPr>
      <w:r>
        <w:rPr>
          <w:b w:val="false"/>
          <w:u w:val="none"/>
        </w:rPr>
        <w:t>Lisa Frazier invited everyone to a lecture capture demonstration on Wednesday, May 16</w:t>
      </w:r>
      <w:r>
        <w:rPr>
          <w:b w:val="false"/>
          <w:u w:val="none"/>
          <w:vertAlign w:val="superscript"/>
        </w:rPr>
        <w:t>th</w:t>
      </w:r>
      <w:r>
        <w:rPr>
          <w:b w:val="false"/>
          <w:u w:val="none"/>
        </w:rPr>
        <w:t>, at 9:00 am in EIT 203.</w:t>
      </w:r>
    </w:p>
    <w:p>
      <w:pPr>
        <w:pStyle w:val="ListNumber"/>
        <w:numPr>
          <w:ilvl w:val="0"/>
          <w:numId w:val="0"/>
        </w:numPr>
        <w:ind w:left="187" w:hanging="0"/>
        <w:rPr/>
      </w:pPr>
      <w:r>
        <w:rPr>
          <w:b w:val="false"/>
          <w:u w:val="none"/>
        </w:rPr>
        <w:t>Bonnie Hofland announced that the committee restructure is not complete and she would like this item put on the agenda for next year.</w:t>
      </w:r>
    </w:p>
    <w:p>
      <w:pPr>
        <w:pStyle w:val="ListNumber"/>
        <w:numPr>
          <w:ilvl w:val="0"/>
          <w:numId w:val="0"/>
        </w:numPr>
        <w:ind w:left="187" w:hanging="0"/>
        <w:rPr/>
      </w:pPr>
      <w:r>
        <w:rPr>
          <w:b w:val="false"/>
          <w:u w:val="none"/>
        </w:rPr>
        <w:t>Wendy Charlebois announced that all 5 social work students have passed their exams before they have graduated.</w:t>
      </w:r>
    </w:p>
    <w:p>
      <w:pPr>
        <w:pStyle w:val="ListNumber"/>
        <w:numPr>
          <w:ilvl w:val="0"/>
          <w:numId w:val="0"/>
        </w:numPr>
        <w:ind w:left="187" w:hanging="0"/>
        <w:rPr>
          <w:b w:val="false"/>
          <w:b w:val="false"/>
          <w:u w:val="none"/>
        </w:rPr>
      </w:pPr>
      <w:r>
        <w:rPr>
          <w:b w:val="false"/>
          <w:u w:val="none"/>
        </w:rPr>
        <w:t xml:space="preserve">Frank Daniels reported on the salary schedule.   The Chancellor wants the salary committee to come up with a restructure of the whole schedule that would involve how people are placed fairly on to the schedule and how to ensure fair compensation after with cost of living or steps. </w:t>
      </w:r>
    </w:p>
    <w:p>
      <w:pPr>
        <w:pStyle w:val="ListNumber"/>
        <w:numPr>
          <w:ilvl w:val="0"/>
          <w:numId w:val="3"/>
        </w:numPr>
        <w:ind w:left="187" w:hanging="187"/>
        <w:rPr>
          <w:u w:val="none"/>
        </w:rPr>
      </w:pPr>
      <w:r>
        <w:rPr>
          <w:u w:val="none"/>
        </w:rPr>
        <w:t xml:space="preserve">PUBLIC COMMENT – </w:t>
      </w:r>
      <w:r>
        <w:rPr>
          <w:b w:val="false"/>
          <w:u w:val="none"/>
        </w:rPr>
        <w:t xml:space="preserve">Dorinda has the sign up sheet for the barbeque on Wednesday.  Please let Dorinda know what you will be bringing.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40 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May 11, 2012</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46:00Z</dcterms:created>
  <dc:creator>GBC</dc:creator>
  <dc:description/>
  <dc:language>en-US</dc:language>
  <cp:lastModifiedBy>Great Basin College</cp:lastModifiedBy>
  <cp:lastPrinted>2002-03-13T11:46:00Z</cp:lastPrinted>
  <dcterms:modified xsi:type="dcterms:W3CDTF">2012-08-22T20:46: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