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ICE Committee Minutes / Report</w:t>
      </w:r>
    </w:p>
    <w:p>
      <w:pPr>
        <w:pStyle w:val="Normal"/>
        <w:rPr/>
      </w:pPr>
      <w:r>
        <w:rPr/>
        <w:t>9/4/12</w:t>
      </w:r>
    </w:p>
    <w:p>
      <w:pPr>
        <w:pStyle w:val="Normal"/>
        <w:rPr/>
      </w:pPr>
      <w:r>
        <w:rPr/>
        <w:t>Members present:  Karen Dannehl, Angie de Braga, Karen Kimber, Justine Stout, Brandi Nielsen, Gail Rappa, Christine Young-Gerber, Ami Rogers</w:t>
      </w:r>
    </w:p>
    <w:p>
      <w:pPr>
        <w:pStyle w:val="Normal"/>
        <w:rPr/>
      </w:pPr>
      <w:r>
        <w:rPr/>
        <w:t>Members absent:  Mardell Wilkins, Mary Ray, Natalie Boucher, Stacie Combs, Melinda Gomez, Stacie Phillips, Steve Garcia (excused – teaching)</w:t>
      </w:r>
    </w:p>
    <w:p>
      <w:pPr>
        <w:pStyle w:val="Normal"/>
        <w:rPr/>
      </w:pPr>
      <w:r>
        <w:rPr/>
        <w:t xml:space="preserve">Dinner and a Movie is coming up on Saturday 9/15 at 5:30.  The Ruby Mountain Film Festival is sponsoring the film, </w:t>
      </w:r>
      <w:r>
        <w:rPr>
          <w:b/>
        </w:rPr>
        <w:t>The Gathering</w:t>
      </w:r>
      <w:r>
        <w:rPr/>
        <w:t xml:space="preserve">, so there will be no cost to us for that part of the evening.  John Rice Will emcee the event.  Angie asked for help with ticket sales (for beer) – Christine, Karen K. and Ami will help.  Tickets cost $25 for the entire event, $8 adults for the movie only, $5 for students.  Beef has been donated for the event, which will feature beef appetizers and shepherd’s pie and beef stroganoff as entrees.  Ami has obtained a poster for the raffle, Angie will check with Capriola’s for donations.  It has cost us just over $100 so far for printing, etc.  Cynthia Delaney will write an article for the </w:t>
      </w:r>
      <w:r>
        <w:rPr>
          <w:b/>
        </w:rPr>
        <w:t>Free Press</w:t>
      </w:r>
      <w:r>
        <w:rPr/>
        <w:t>.  Angie will also figure out how to run the drink sales so we’re sure everyone is over 21.</w:t>
      </w:r>
    </w:p>
    <w:p>
      <w:pPr>
        <w:pStyle w:val="Normal"/>
        <w:rPr/>
      </w:pPr>
      <w:r>
        <w:rPr/>
        <w:t>ICE needs a treasurer for this year.  This person acts as a signer on our accounts, helps keep track of the balances in our accounts and works with Jeannie Rosenthal on grants.  Justine Stout graciously volunteered to act as treasurer this year.</w:t>
      </w:r>
    </w:p>
    <w:p>
      <w:pPr>
        <w:pStyle w:val="Normal"/>
        <w:rPr/>
      </w:pPr>
      <w:r>
        <w:rPr/>
        <w:t xml:space="preserve">We will ask Mike McFarlane about support for </w:t>
      </w:r>
      <w:r>
        <w:rPr>
          <w:b/>
        </w:rPr>
        <w:t>Argentum</w:t>
      </w:r>
      <w:r>
        <w:rPr/>
        <w:t xml:space="preserve"> this year.  There’s a possibility for a Jackpot Grant from the Nevada Arts Council to help publish it this year, according to Jeannie Rosenthal.</w:t>
      </w:r>
    </w:p>
    <w:p>
      <w:pPr>
        <w:pStyle w:val="Normal"/>
        <w:rPr/>
      </w:pPr>
      <w:r>
        <w:rPr/>
        <w:t>On a related note – Ami will talk to Jeannie about a possible grant for the Film Festival.</w:t>
      </w:r>
    </w:p>
    <w:p>
      <w:pPr>
        <w:pStyle w:val="Normal"/>
        <w:rPr/>
      </w:pPr>
      <w:r>
        <w:rPr/>
        <w:t>Future Events were discussed.  We continue to work on having the highly popular Richter Uzur duo for spring semester.  Christine knows a Bob Fosse dancer who does artist-in-residence.  The local dance studios could co-sponsor.  She’ll look into grant possibilities.  Late January-early February is a likely date for this.</w:t>
      </w:r>
    </w:p>
    <w:p>
      <w:pPr>
        <w:pStyle w:val="Normal"/>
        <w:rPr/>
      </w:pPr>
      <w:r>
        <w:rPr/>
        <w:t xml:space="preserve">Gail has produced a proposed budget for the gallery to host the opening receptions and similar functions.  ICE agreed that we should support that endeavor.  </w:t>
      </w:r>
    </w:p>
    <w:p>
      <w:pPr>
        <w:pStyle w:val="Normal"/>
        <w:rPr/>
      </w:pPr>
      <w:r>
        <w:rPr/>
        <w:t>Westates Theaters offers ads on a running loop before their films start, and charge $150 per month to be shown multiple times per film per day.  ICE agreed to investigate this as an advertising possibility before our larger events – Film Festival, etc.  It would be a way to reach a somewhat difference audience.</w:t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Karen Danneh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5b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d70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d70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1f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1f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4</Words>
  <Characters>2137</Characters>
  <CharactersWithSpaces>2506</CharactersWithSpaces>
  <Paragraphs>5</Paragraphs>
  <Company>Great Basi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56:00Z</dcterms:created>
  <dc:creator>GBC</dc:creator>
  <dc:description/>
  <dc:language>en-US</dc:language>
  <cp:lastModifiedBy>Great Basin College</cp:lastModifiedBy>
  <cp:lastPrinted>2012-09-14T21:56:00Z</cp:lastPrinted>
  <dcterms:modified xsi:type="dcterms:W3CDTF">2012-09-14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