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>I.C.E. Committee- written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Sept. 15, I.C.E hosted its first event of the season, Dinner and a Mov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had a total of 167 people participate in the event, and a total of 27 local vendors attended as well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proceeds benefit a GBC Ag scholarship.  President Curtis attended and said he had a good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future, we would like to continue the event, creating a memorial scholarship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5328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5328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0</Words>
  <Characters>345</Characters>
  <CharactersWithSpaces>404</CharactersWithSpaces>
  <Paragraphs>1</Paragraphs>
  <Company>Great Basin Colleg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9:19:00Z</dcterms:created>
  <dc:creator>Christine Young-Gerber</dc:creator>
  <dc:description/>
  <dc:language>en-US</dc:language>
  <cp:lastModifiedBy>Great Basin College</cp:lastModifiedBy>
  <cp:lastPrinted>2012-09-18T19:19:00Z</cp:lastPrinted>
  <dcterms:modified xsi:type="dcterms:W3CDTF">2012-09-18T19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