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1-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September 21, 2012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 GTA 130; Ely – GBC 1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 President Curtis</w:t>
      </w:r>
      <w:r>
        <w:rPr>
          <w:b/>
          <w:sz w:val="20"/>
          <w:szCs w:val="20"/>
        </w:rPr>
        <w:tab/>
        <w:tab/>
        <w:tab/>
        <w:tab/>
        <w:tab/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: Aug. 31, 2012 minutes</w:t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>Verbal/Written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aws Ad Hoc……………………………………………………………………..</w:t>
        <w:tab/>
        <w:t xml:space="preserve">No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.  No Report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Written/Verbal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Written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Ad Hoc Committee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</w:t>
        <w:tab/>
        <w:t xml:space="preserve">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fessional Enrichment Ad Hoc Committee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I.C.E. Committee ……………………………………………………………………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.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 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 None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Regents award nomination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  <w:tab/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00:00Z</dcterms:created>
  <dc:creator>GBC</dc:creator>
  <dc:description/>
  <cp:keywords/>
  <dc:language>en-US</dc:language>
  <cp:lastModifiedBy>Great Basin College</cp:lastModifiedBy>
  <cp:lastPrinted>2012-09-18T12:00:00Z</cp:lastPrinted>
  <dcterms:modified xsi:type="dcterms:W3CDTF">2012-09-18T21:08:00Z</dcterms:modified>
  <cp:revision>3</cp:revision>
  <dc:subject/>
  <dc:title/>
</cp:coreProperties>
</file>