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The BAS Faculty Committee met Thursday, October 04, 2012 at 9:30 a.m. in HTC 137 with an IAV connection in Pahrump.</w:t>
      </w:r>
    </w:p>
    <w:p>
      <w:pPr>
        <w:pStyle w:val="NoSpacing"/>
        <w:ind w:left="1890" w:hanging="1890"/>
        <w:rPr/>
      </w:pPr>
      <w:r>
        <w:rPr>
          <w:rFonts w:cs="Times New Roman" w:ascii="Times New Roman" w:hAnsi="Times New Roman"/>
        </w:rPr>
        <w:t>Those present were: Bret Murphy, Thomas Matula, Glen Tenney, Janice King, Ed Nickel, and Melinda Dailey (Support Staf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BAS Degree Applicants reviewed since 01/01/12: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 Information Technology</w:t>
        <w:tab/>
        <w:tab/>
        <w:t>6 Accepted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Surveying/Geomatics</w:t>
        <w:tab/>
        <w:tab/>
        <w:t xml:space="preserve">4 Accepted 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in Technology</w:t>
        <w:tab/>
        <w:t xml:space="preserve">             12 Accepted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Applicants Accepted:</w:t>
        <w:tab/>
        <w:t xml:space="preserve">             22</w:t>
      </w:r>
    </w:p>
    <w:p>
      <w:pPr>
        <w:pStyle w:val="ListParagraph"/>
        <w:spacing w:before="0" w:after="20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BAS FACULTY COMMITTEE REPORT TO FACULTY SEN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29:00Z</dcterms:created>
  <dc:creator>GBC</dc:creator>
  <dc:description/>
  <dc:language>en-US</dc:language>
  <cp:lastModifiedBy>Great Basin College</cp:lastModifiedBy>
  <cp:lastPrinted>2012-10-04T13:28:00Z</cp:lastPrinted>
  <dcterms:modified xsi:type="dcterms:W3CDTF">2012-10-04T20:29:00Z</dcterms:modified>
  <cp:revision>2</cp:revision>
  <dc:subject/>
  <dc:title>The BAS Faculty Committee met Monday, September 19, 2011 at 2:00 p</dc:title>
</cp:coreProperties>
</file>