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-219710</wp:posOffset>
                </wp:positionV>
                <wp:extent cx="404368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54.35pt;mso-wrap-distance-left:9.05pt;mso-wrap-distance-right:9.05pt;mso-wrap-distance-top:0pt;mso-wrap-distance-bottom:0pt;margin-top:-17.3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7.05pt;width:303.75pt;height:46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2013 Faculty Recruitment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013 Faculty Recruitments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58260" cy="596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12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2013 Faculty Recruitm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.05pt;width:303.75pt;height:4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2013 Faculty Recruitments</w:t>
                      </w:r>
                    </w:p>
                  </w:txbxContent>
                </v:textbox>
                <v:path textpathok="t"/>
                <v:textpath on="t" fitshape="t" string="2013 Faculty Recruitmen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ructor Position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iences</w:t>
            </w:r>
          </w:p>
        </w:tc>
      </w:tr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sing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Health Sciences &amp; Human Services</w:t>
            </w:r>
          </w:p>
        </w:tc>
      </w:tr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y/Sociology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(filled)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31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tion (filled)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19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522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ision Wish List for Programs and Departments – Faculty Posi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1.2pt;width:467.45pt;height:4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ision Wish List for Programs and Departments – Faculty Positions</w:t>
                      </w:r>
                    </w:p>
                  </w:txbxContent>
                </v:textbox>
                <v:path textpathok="t"/>
                <v:textpath on="t" fitshape="t" string="Vision Wish List for Programs and Departments – Faculty Position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98"/>
      </w:tblGrid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ructor Position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ne Arts &amp; Humanities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Technologies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mputer Technologies     (VPAA)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/25% Advising and 75% teaching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y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Millwright Technology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 Surveying/Geomatics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Computer Technologies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Math       (VPAA)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/Theater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ne Arts &amp; Humanities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y/Sociology (60%)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al Sciences 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cial Sciences      (VPAA)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ding Technology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28995" cy="542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Vision List Five to Ten Years for Programs and Department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8pt;width:466.8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Vision List Five to Ten Years for Programs and Departments </w:t>
                      </w:r>
                    </w:p>
                  </w:txbxContent>
                </v:textbox>
                <v:path textpathok="t"/>
                <v:textpath on="t" fitshape="t" string="Vision List Five to Ten Years for Programs and Departments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98"/>
      </w:tblGrid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ructor Position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iesel or Millwright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nnemucca or Ely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HA/MSHA Mine Safety 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een Energy (Solar, geothermal)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een Energy (Power Generation/Diesel Electric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rsing</w:t>
            </w:r>
          </w:p>
        </w:tc>
        <w:tc>
          <w:tcPr>
            <w:tcW w:w="15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ealth Sciences and Human Servic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5:00Z</dcterms:created>
  <dc:creator>Janie Moore</dc:creator>
  <dc:description/>
  <dc:language>en-US</dc:language>
  <cp:lastModifiedBy>Great Basin College</cp:lastModifiedBy>
  <cp:lastPrinted>2012-11-13T11:14:00Z</cp:lastPrinted>
  <dcterms:modified xsi:type="dcterms:W3CDTF">2012-11-13T19:15:00Z</dcterms:modified>
  <cp:revision>2</cp:revision>
  <dc:subject/>
  <dc:title/>
</cp:coreProperties>
</file>