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8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ulie Byrns, Tawny Crum, Lisa Campbell, , Adriana Mendive, Jennifer Pierce, Carolyn Trainor, ,  Mary Swetich, Mardell Wil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Heather McCarty, Rick Thuemler, Chrissie Blanchard, Lee McN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October 18th to award unused scholarship funds for the Fall 2012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106 applicants and awarded approximately 29 scholarshi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Financial Services Offices was able to award the other remaining applicants some funds from the fees-generated access account, so all students who filled out a scholarship application received a scholar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9:00Z</dcterms:created>
  <dc:creator>GBC</dc:creator>
  <dc:description/>
  <dc:language>en-US</dc:language>
  <cp:lastModifiedBy>Great Basin College</cp:lastModifiedBy>
  <cp:lastPrinted>2012-11-07T16:48:00Z</cp:lastPrinted>
  <dcterms:modified xsi:type="dcterms:W3CDTF">2012-11-08T00:49:00Z</dcterms:modified>
  <cp:revision>2</cp:revision>
  <dc:subject/>
  <dc:title>Student Relations Committee</dc:title>
</cp:coreProperties>
</file>