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November 16, 2012</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GTA 130; Ely –GBC 114;</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2;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Cathy Fulkerson, Jessica Russell, Stephen Theriault, Heather Steel, Ami Rogers, Cindy Hyslop, Tim Beasley, Thomas Reagan, Russ Orr, Christine Young-Gerber, Mary Doucette, Tamara Gailey, Brandy Nielsen, David Ellefsen, Frank Daniels, Carrie Bruno, Scott Gavorsky, Pat Anderson, Janice King, Michael Gerber </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David Douglas (P), Dorinda Friez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Bob Hannu, Angie de Braga, Hang, Nguyen, Glen Tenney, Dale Bolinder, Robert Byram, Michael Caruso, Steve Garcia, Joseph Jensen, Earl Owen, Steven Scilacci, Norm Whittaker, Sarah Negrete, Renae Jim, Wayne Olmstead, Tami Potter, Carolyn Trainor, Mardell Wilkins, Matthew Galli, Eric Walsh, Xunming Du, John Newman, Pete Bagley, Sameer Bhattarai, Laurie Walsh</w:t>
      </w:r>
    </w:p>
    <w:p>
      <w:pPr>
        <w:pStyle w:val="NoSpacing"/>
        <w:rPr>
          <w:b/>
          <w:b/>
        </w:rPr>
      </w:pPr>
      <w:r>
        <w:rPr>
          <w:b/>
        </w:rPr>
      </w:r>
    </w:p>
    <w:p>
      <w:pPr>
        <w:pStyle w:val="NoSpacing"/>
        <w:rPr/>
      </w:pPr>
      <w:r>
        <w:rPr>
          <w:b/>
        </w:rPr>
        <w:t xml:space="preserve">Visitors: </w:t>
      </w:r>
      <w:r>
        <w:rPr/>
        <w:t>Retirement Task Force Reps</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Freistroffer called the regular meeting of Faculty Senate to order at 9:00 a.m. on November 16, 2012</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October 12, 2012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The e-Learning report is due to come out today.  Chair Freistroffer will forward this out to faculty and then to Classified.</w:t>
      </w:r>
    </w:p>
    <w:p>
      <w:pPr>
        <w:pStyle w:val="ListNumber3"/>
        <w:numPr>
          <w:ilvl w:val="0"/>
          <w:numId w:val="2"/>
        </w:numPr>
        <w:tabs>
          <w:tab w:val="clear" w:pos="1080"/>
          <w:tab w:val="left" w:pos="720" w:leader="none"/>
        </w:tabs>
        <w:ind w:left="720" w:hanging="0"/>
        <w:rPr/>
      </w:pPr>
      <w:r>
        <w:rPr/>
        <w:t xml:space="preserve">Budget situation.  Chair Freistroffer sent out an email, yesterday, summarizing the Chancellor’s visit regarding the budget.  Everyone was encouraged to review that email.  It was asked about mitigation and what the Chancellor had in mind.  Chair Freistroffer answered that the Chancellor’s original proposal was for little to no mitigation and then he offered a tiered, step down mitigation that stepped down over four years.  This proposal has gone to a legislative sub-committee and has been debated.  That committee recommended, to the legislature, to do full mitigation of any formula, of any cuts due to the formula change, for two years and then they don’t want to involve future legislatures.  Chair Freistroffer reiterated the last paragraph of his email regarding the Chancellor’s visit that it is clear that the formula is going to be implemented in a very similar form, as it is today.  Chair Freistroffer also reminded the Senate that GBC will teach a student until they are done with their program.  Pat Anderson asked about the Chancellor’s comment about possibly having only one community college.  Chair Freistroffer didn’t know what the Chancellor meant by that.  </w:t>
      </w:r>
    </w:p>
    <w:p>
      <w:pPr>
        <w:pStyle w:val="ListNumber3"/>
        <w:numPr>
          <w:ilvl w:val="0"/>
          <w:numId w:val="2"/>
        </w:numPr>
        <w:tabs>
          <w:tab w:val="clear" w:pos="1080"/>
          <w:tab w:val="left" w:pos="720" w:leader="none"/>
        </w:tabs>
        <w:ind w:left="720" w:hanging="0"/>
        <w:rPr/>
      </w:pPr>
      <w:r>
        <w:rPr/>
        <w:t>Community College Salary Schedule resolution – Each of the institutions are polling their faculty on this matter.  This resolution covers all people who are teaching faculty whether they are on the track system or not and anyone currently on the 30 track schedule.  This does not cover administrative faculty or counselors or anyone off of the suspended schedule.  Glenn Tenney asked about merit.  The new system would be a system designed by faculty with approval from the president.  The major change that everyone would get would be the inflation rate based on COLA.  Bob Byram asked if voting members, from non-teaching faculty, would be abstaining from the vote.  The consensus was that they would abstain from voting.  A motion was made and seconded to approve the resolution.   All were in favor. Motion passes.  Chair Freistroffer and the Senate thanked Frank for his work on this resolution.</w:t>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 xml:space="preserve">Academic Standards – No Report </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 xml:space="preserve">Budget &amp; Facilities – Verbal Report </w:t>
      </w:r>
      <w:r>
        <w:rPr/>
        <w:t>Norm Whittaker gave an update on equipment requests.  The committee is waiting on some administrators to go through their approval process.  They should be done this week or the first of next week.  The committee will meet the first week after Thanksgiving and they should be able to present the final approval, by Dec. 7</w:t>
      </w:r>
      <w:r>
        <w:rPr>
          <w:vertAlign w:val="superscript"/>
        </w:rPr>
        <w:t>th</w:t>
      </w:r>
      <w:r>
        <w:rPr/>
        <w:t>, to President’s Council.  If everything stays on schedule, equipment should be able to be ordered at the end of December.  In the past, we have had a larger dollar amount to work with, this year, there was less money but there were also fewer request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pPr>
      <w:r>
        <w:rPr>
          <w:b/>
        </w:rPr>
        <w:t>Compensation &amp; Benefits – Written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Item </w:t>
      </w:r>
      <w:r>
        <w:rPr/>
        <w:t>Jan King brought forward the action item.   The committee has approved EMS 118B.  A motion was made and seconded to approve the course.  All were in favor.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Distance Education – Written Report/ </w:t>
      </w:r>
      <w:r>
        <w:rPr>
          <w:b/>
          <w:color w:val="FF0000"/>
        </w:rPr>
        <w:t xml:space="preserve">Action </w:t>
      </w:r>
      <w:r>
        <w:rPr>
          <w:b/>
        </w:rPr>
        <w:t xml:space="preserve">Item </w:t>
      </w:r>
      <w:r>
        <w:rPr/>
        <w:t xml:space="preserve">John Newman brought forward the action item regarding requirements and recommendations present in all online courses.  A question was asked as to why some items have changed, since the vote in March.  After numerous revisions, the committee wanted to add a general statement to make sure that online courses would have the same amount of content, rigor and quality as a live class.  This was included in the original draft version, in March.  It was questioned why some items were changed from recommended to required.  Changing the items from recommended to required stiffens up the policy.  Another concern was academic freedom.  John Newman disagreed stating that it was best practices.  Carrie Bruno stated that a lot of the recommendations are based on Quality Matters.  The trend is on a national level and the Distance Education department is moving along with this trend.  There was more discussion regarding who will be monitoring the requirements to see if they are met and also the introductory discussion post requirement.   It was moved and seconded to table the item and send it back to the committee.  </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r>
        <w:rPr/>
        <w:t>Laurie Walsh brought forward the Equal Opportunity Hiring Guidelines:  Professional Searches for approval.  There will need to be some rewording changes made under Application packets MUST include:  item #1 will change to HR will notify the Chair in this case.  There was no discussion.  A motion was made and seconded to approve the guidelines.  All were in favor, motion passes.  This item will move on to President’s Council.</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rofessional Enrichment Ad Hoc Committee – No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 xml:space="preserve">I.C.E. – Verbal Report </w:t>
      </w:r>
      <w:r>
        <w:rPr/>
        <w:t>Christine Gerber announced that the I.C.E. committee has decided to change their name to Great Basin Arts and Cultural Enrichment Committee or A.C.E.  They felt that this name would better explain the mission of this committee.</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w:t>
      </w:r>
      <w:r>
        <w:rPr>
          <w:b w:val="false"/>
          <w:u w:val="none"/>
        </w:rPr>
        <w:t>Earl Owen announced Jim Stugelmayer as the new instrumentation instructor.  Clint Kelly has been hired as the electrical instructor, starting with spring semester.  The department is still looking to fill the CDL instructor position and the diesel lab instructor.</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NEW BUSINESS - None</w:t>
      </w:r>
    </w:p>
    <w:p>
      <w:pPr>
        <w:pStyle w:val="ListNumber"/>
        <w:numPr>
          <w:ilvl w:val="0"/>
          <w:numId w:val="3"/>
        </w:numPr>
        <w:ind w:left="187" w:hanging="187"/>
        <w:rPr>
          <w:u w:val="none"/>
        </w:rPr>
      </w:pPr>
      <w:r>
        <w:rPr>
          <w:u w:val="none"/>
        </w:rPr>
        <w:t xml:space="preserve">INFORMATION – </w:t>
      </w:r>
      <w:r>
        <w:rPr>
          <w:b w:val="false"/>
          <w:u w:val="none"/>
        </w:rPr>
        <w:t xml:space="preserve">Michelle Kelley and Hank Stone attended today’s meeting to speak about the NSHE retirement program.  Michelle went over the document that is attached in the Faculty Senate packet and focused today on the administrative plan fees.  The committee is working on three goals:  Simplifying the plan, bringing down the fees and improving investment offerings and maximizing faculty and staff involvement.  There hasn’t been a new proposal since the 1990’s.  The record keeper function is to process the money that comes in and process the participant activities.  They also monitor legal and regulatory items, as well as provide education and guidance.  We currently have three record keepers.  Vendors can now “unbundle” their services.  With one record keeper, you would only get one consolidated statement instead of a statement from each retirement vendor.  You would also receive more neutral enhanced advice.  The program could set minimum service standards through the RFP.  Hank Stone spoke about investment menu.  We currently have a full menu of investments.  We need to focus participants on more favorable investments and fewer options.  They plan on doing a tiered structure.  Hank reviewed the four tiers.  Michelle and Hank will be back in Elko, on December 4th, to do a town hall presentation.  Frank Daniels is our rep and you can funnel your concerns and feedback through Frank.  The committee’s intention is that existing participant balances, with all three vendors, stay where they are.  If you make the decision to move them from what would become the legacy account to the new structure, they will try to make that as seamless as possible.  They would want the record keeper to actively facilitate making this happen.  New contributions would go into the new structure or could go into legacy mutual funds or the self-directed tier.  </w:t>
      </w:r>
    </w:p>
    <w:p>
      <w:pPr>
        <w:pStyle w:val="ListNumber"/>
        <w:numPr>
          <w:ilvl w:val="0"/>
          <w:numId w:val="0"/>
        </w:numPr>
        <w:ind w:left="187" w:hanging="0"/>
        <w:rPr>
          <w:b w:val="false"/>
          <w:b w:val="false"/>
          <w:u w:val="none"/>
        </w:rPr>
      </w:pPr>
      <w:r>
        <w:rPr>
          <w:b w:val="false"/>
          <w:u w:val="none"/>
        </w:rPr>
        <w:t xml:space="preserve">Library – David Ellefsen announced some recent enhancements at the library.  Eric Walsh and David demonstrated the new database, Films on Demand.  There are over 8000 films from different vendors and a wide variety of producers.  You can also embed this in WebCampus.  They next demonstrated the card catalog, by clicking on the Find a Book link.  When searching for books, the database will go to the listing and list all of the union catalogs.  You can see by location how many books are at each location or online.  You can see the entire book.  You can also print pages from the book.  Some of the e-books you can download to an MP3.  There are a lot of nice features and over 40,000 books available through the card catalog and the e-book section of the library.  Matthew Galli talked about the recently purchased iPads.  The library purchased 4 iPads for faculty and student use.  Aps have been purchased based on student and faculty recommendations.   These are great tools for your classes.  </w:t>
      </w:r>
    </w:p>
    <w:p>
      <w:pPr>
        <w:pStyle w:val="ListNumber"/>
        <w:numPr>
          <w:ilvl w:val="0"/>
          <w:numId w:val="0"/>
        </w:numPr>
        <w:ind w:left="187" w:hanging="0"/>
        <w:rPr>
          <w:b w:val="false"/>
          <w:b w:val="false"/>
          <w:u w:val="none"/>
        </w:rPr>
      </w:pPr>
      <w:r>
        <w:rPr>
          <w:b w:val="false"/>
          <w:u w:val="none"/>
        </w:rPr>
        <w:t xml:space="preserve">Chair Freistroffer announced that VP McFarlane and President Curtis have agreed to eliminate the 5-year review for teaching faculty because a yearly comprehensive review is done and it is more comprehensive than a 5-year review.  This item will be taken to the next PC meeting so that it can be implemented.  Chair Freistroffer called for a vote on the matter.   All were in favor.  Another item going to PC is the new evaluation system. </w:t>
      </w:r>
    </w:p>
    <w:p>
      <w:pPr>
        <w:pStyle w:val="ListNumber"/>
        <w:numPr>
          <w:ilvl w:val="0"/>
          <w:numId w:val="0"/>
        </w:numPr>
        <w:ind w:left="187" w:hanging="0"/>
        <w:rPr>
          <w:b w:val="false"/>
          <w:b w:val="false"/>
          <w:u w:val="none"/>
        </w:rPr>
      </w:pPr>
      <w:r>
        <w:rPr>
          <w:b w:val="false"/>
          <w:u w:val="none"/>
        </w:rPr>
        <w:t xml:space="preserve">A question was asked about the Administrative Evaluation Form.  Cindy Hyslop stated that the committee met with President Curtis and VP McFarlane and this will be implemented in the spring, probably using the survey monkey.  </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44 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Faculty Senate Meeting                                                     Friday, November 16, 2012</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4.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44:00Z</dcterms:created>
  <dc:creator>GBC</dc:creator>
  <dc:description/>
  <dc:language>en-US</dc:language>
  <cp:lastModifiedBy>Great Basin College</cp:lastModifiedBy>
  <cp:lastPrinted>2012-11-30T08:17:00Z</cp:lastPrinted>
  <dcterms:modified xsi:type="dcterms:W3CDTF">2012-12-04T20:44: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