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&amp; Articulation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n attendance - R. Kampf, D. Whitaker, J. King, Y. Sutherland, and R.Bagwe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ction Item - The addition of five (5) science courses were approved in the meeting. The courses are listed below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 CHEM292 - Selected topics in chemistry (1 - 3 cr.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 CHEM392 - Special topics in chemistry (1 - 3 cr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 CHEM492 - Advanced topics in chemistry (1 3 cr.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                   Prerequisite CHEM242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 PHYS483 - Special topics in physics (1 - 3 cr.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                   Prerequisites PHYS182 and PHYS182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    NRES485 - Special topics in environmental science (1 - 3 cr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6:00Z</dcterms:created>
  <dc:creator>Great Basin College</dc:creator>
  <dc:description/>
  <dc:language>en-US</dc:language>
  <cp:lastModifiedBy>Great Basin College</cp:lastModifiedBy>
  <cp:lastPrinted>2012-12-04T13:07:00Z</cp:lastPrinted>
  <dcterms:modified xsi:type="dcterms:W3CDTF">2012-12-04T21:07:00Z</dcterms:modified>
  <cp:revision>1</cp:revision>
  <dc:subject/>
  <dc:title/>
</cp:coreProperties>
</file>