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1-9-13</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March 31, 2013 is the target dealine to complete all purchases of equipment.  Please route all DPO's and quotes for RX's through Dorinda Friez's office to assign accoung numbers, get signatures, and for tracking purposes.  Please remember that any one quote that exceeds $25,000 will require a second quote.  If you have any further question, please contact Norm Whittaker or Dorinda Friez.</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The next budget and facilities meeting will be at the end of January.  If anyone has any agenda items, please let me know.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Thanks,</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Norm </w:t>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03:00Z</dcterms:created>
  <dc:creator>GBC</dc:creator>
  <dc:description/>
  <dc:language>en-US</dc:language>
  <cp:lastModifiedBy>GBC</cp:lastModifiedBy>
  <dcterms:modified xsi:type="dcterms:W3CDTF">2013-01-09T22:04:00Z</dcterms:modified>
  <cp:revision>1</cp:revision>
  <dc:subject/>
  <dc:title/>
</cp:coreProperties>
</file>