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Education(GE)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December 3,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 1:00-2:00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 Room HSHS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  <w:tab/>
        <w:tab/>
        <w:tab/>
        <w:tab/>
        <w:tab/>
        <w:tab/>
        <w:t>Abs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ucette-Chair</w:t>
        <w:tab/>
        <w:tab/>
        <w:tab/>
        <w:tab/>
        <w:tab/>
        <w:t>Pete Bagl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Theriault</w:t>
        <w:tab/>
        <w:tab/>
        <w:tab/>
        <w:tab/>
        <w:tab/>
        <w:t>Heidi Johnson-absent notification receiv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e Young-Gerber</w:t>
        <w:tab/>
        <w:tab/>
        <w:tab/>
        <w:tab/>
        <w:t>Danny Gonz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e Owe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Meeting minutes from November were reviewed and pass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Jan King present a questions regarding academic standards.  There is not a policy on waiving an INT upper division general education course.  There was a policy presented to faculty senate, but never passed.  We are not sure which committee should handle this:  Academic Standards or General Education.  At this time, it will continue to be with Academic Standards committe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Survey questions were refined. Discussion was held on whom to send the survey to.  It was decided to send the survey to adjunct and full-time faculty.  We decided to send the survey out after the February faculty senate mee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We needed representatives from the committee to present a 20 minute presentation regarding general education at INT100, Orientation.  Lynne Owens and Mary Doucette will be there for the Januar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rient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The next meeting will be held on February 4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Respectfully submitted by Mary Doucet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39:00Z</dcterms:created>
  <dc:creator>GBC</dc:creator>
  <dc:description/>
  <dc:language>en-US</dc:language>
  <cp:lastModifiedBy>GBC</cp:lastModifiedBy>
  <cp:lastPrinted>2013-02-04T14:37:00Z</cp:lastPrinted>
  <dcterms:modified xsi:type="dcterms:W3CDTF">2013-02-04T22:39:00Z</dcterms:modified>
  <cp:revision>2</cp:revision>
  <dc:subject/>
  <dc:title/>
</cp:coreProperties>
</file>