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Education(GE)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 February 4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 1:00-2:00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  Room HSHS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  <w:tab/>
        <w:tab/>
        <w:tab/>
        <w:tab/>
        <w:tab/>
        <w:tab/>
        <w:t>Abse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Doucette-Chair</w:t>
        <w:tab/>
        <w:tab/>
        <w:tab/>
        <w:tab/>
        <w:tab/>
        <w:t>Pete Bagle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ephen Theriault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ristine Young-Gerber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e Owe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y Gonza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di Johnst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eting was called to order at 1:00 p.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cember meeting minutes were reviewed and approved.  These December meeting minutes will be sent to Faculty Senate for our report for February, 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reviewed the General Education Faculty Survey.  Each questions was reviewed and discussed.  Some questions were brought up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in charge of GE program?  Mary is to email Mike.-Follow up at next meet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we invite all disciplines/departments to have one member on the committee for future discussions of changes to GE?  Mary has invited departments in the past, but will do so again.-Follow up at next meet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 members are to review the survey over the next month and bring discussions to the meet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next meeting will be March 4, 2013 at 1pm in HSHS Room 10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Doucet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1:00Z</dcterms:created>
  <dc:creator>GBC</dc:creator>
  <dc:description/>
  <dc:language>en-US</dc:language>
  <cp:lastModifiedBy>GBC</cp:lastModifiedBy>
  <cp:lastPrinted>2013-03-11T15:20:00Z</cp:lastPrinted>
  <dcterms:modified xsi:type="dcterms:W3CDTF">2013-03-11T22:21:00Z</dcterms:modified>
  <cp:revision>2</cp:revision>
  <dc:subject/>
  <dc:title/>
</cp:coreProperties>
</file>