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Relations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21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Julie Byrns, Tawny Crum, Lisa Campbell, Adriana Mendive, Dean McCabe Jennifer Pierce, Carolyn Trainor, Mary Swetich, Mardell Wilkens, Heather Ste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Present: Heather McCarty, Justine Stout, Chrissie Blan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Relations Committee met on February 21, 2013 to award unused scholarship funds for the Spring 2013 seme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had 81 applicants and awarded approximately 41scholarship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Financial Services Offices was able to award the other remaining applicants some funds from the fees-generated access account, so all students who filled out a scholarship application received some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resident’s Award Ceremony will be held April 25</w:t>
      </w:r>
      <w:r>
        <w:rPr>
          <w:vertAlign w:val="superscript"/>
        </w:rPr>
        <w:t>th</w:t>
      </w:r>
      <w:r>
        <w:rPr/>
        <w:t xml:space="preserve"> at 5:00.  President Curtis has sent out an email regarding changes he will be implementing in regards to the cere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32:00Z</dcterms:created>
  <dc:creator>GBC</dc:creator>
  <dc:description/>
  <dc:language>en-US</dc:language>
  <cp:lastModifiedBy>GBC</cp:lastModifiedBy>
  <dcterms:modified xsi:type="dcterms:W3CDTF">2013-03-08T22:32:00Z</dcterms:modified>
  <cp:revision>2</cp:revision>
  <dc:subject/>
  <dc:title>Student Relations Committee</dc:title>
</cp:coreProperties>
</file>