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CURRICULUM AND ARTICULATION REPORT </w:t>
      </w:r>
    </w:p>
    <w:p>
      <w:pPr>
        <w:pStyle w:val="Normal"/>
        <w:rPr/>
      </w:pPr>
      <w:r>
        <w:rPr/>
        <w:t>March 8, 2013</w:t>
      </w:r>
    </w:p>
    <w:p>
      <w:pPr>
        <w:pStyle w:val="Normal"/>
        <w:spacing w:before="0" w:after="0"/>
        <w:rPr/>
      </w:pPr>
      <w:r>
        <w:rPr/>
        <w:t>Action Item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81"/>
        <w:gridCol w:w="2518"/>
        <w:gridCol w:w="208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c. Info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290B(3cr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ed Bookkeeper Cour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 201, ACC2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tone course for the AAS in Accounting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135(3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GI, AAS-IS, AAS-NS, AS-E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Science 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126 or high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laces CIT12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100B(.5 to 4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DT, CRT-D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p Practi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change to accommodate articulation agreements with local high school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103B(3cr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 Fundamentals for Technical Writi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ed for students seeking certificate needing one 100 level English course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C188(3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GC, AAS-W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Animation and Interactivity 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C156 recommend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og description chang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135(8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al Concepts in Nursi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mission into Nursing progra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NUR135 Introduction to Nursing Proces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154(1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Pharmacolog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155(1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l Decision Making in Drug Therap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158(5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ing Care of Adults in Health and Illnes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NURS158 Nursing Process Throughout the Lifespan I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159(3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ing Care of Individuals with Mental Health Problem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NURS241 Nursing Process in Mental Health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252(3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ing Care of the Childbearing Famil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NURS157 Nursing Process Throughout the Lifespan 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253(3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rsing Care of Children and Adolescents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257(5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rsing Care of Adults with Acute and Chronic Illness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NURS257 Nursing Process Throughout the Lifespan II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258(4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s with Complex Health Problem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sion of NURS258 Nursing Process Throughout the Lifespan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273(2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Development and Transition to Practi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NURS273 Role of the AND Manage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280(2c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 for AAS-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Based Practice for Quality Improvement Semin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to Nursing Pro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Program Proposal (BAS): Bachelor of Applied Science in Graphic Communications to be implemented in Fall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ve listed action items have been approved by the Curriculum and Articulatio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AL ITEM: Changes to the BAS Program (Approved by the BAS Committee)</w:t>
      </w:r>
    </w:p>
    <w:p>
      <w:pPr>
        <w:pStyle w:val="ListParagraph"/>
        <w:numPr>
          <w:ilvl w:val="0"/>
          <w:numId w:val="1"/>
        </w:numPr>
        <w:rPr/>
      </w:pPr>
      <w:r>
        <w:rPr/>
        <w:t>Elimination of PHIL311 as an option for the General Education Requiremen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Replacement of MKT410 with MKT210 for the BAS emphasis in Management Technolog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15:00Z</dcterms:created>
  <dc:creator>richard</dc:creator>
  <dc:description/>
  <dc:language>en-US</dc:language>
  <cp:lastModifiedBy>GBC</cp:lastModifiedBy>
  <dcterms:modified xsi:type="dcterms:W3CDTF">2013-03-12T23:15:00Z</dcterms:modified>
  <cp:revision>2</cp:revision>
  <dc:subject/>
  <dc:title/>
</cp:coreProperties>
</file>