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ir-elect Nomination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Nominations will begin now. Please email them to Gaye and me. Be courteous and ask the nominee first if they are willing to serv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Nominations will continue until Thursday 4/25 at 1:00PM - nominations clos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Executive committee will finalize the nominations at their 4/26 and announce the candidates after their 4/26 meeting. Voting will commence immediately upon announcement of the finalized candida lis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Voting will take place by email. Please send the emails to Gaye, Tom Reagan, and m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Voting closes on Thursday, 5/2 at 1:00P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Gaye, Tom, and I will tally the votes once the voting is clos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Tom makes the announcement about who has won the election as his first act as faculty senate chair on 5/3.</w:t>
      </w:r>
    </w:p>
    <w:p>
      <w:pPr>
        <w:pStyle w:val="NoSpacing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8:00Z</dcterms:created>
  <dc:creator>GBC</dc:creator>
  <dc:description/>
  <dc:language>en-US</dc:language>
  <cp:lastModifiedBy>GBC</cp:lastModifiedBy>
  <dcterms:modified xsi:type="dcterms:W3CDTF">2013-04-09T16:39:00Z</dcterms:modified>
  <cp:revision>1</cp:revision>
  <dc:subject/>
  <dc:title/>
</cp:coreProperties>
</file>