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Curriculum and Articulation Committee report </w:t>
      </w:r>
    </w:p>
    <w:p>
      <w:pPr>
        <w:pStyle w:val="Normal"/>
        <w:rPr/>
      </w:pPr>
      <w:r>
        <w:rPr/>
        <w:t>April 8, 2013</w:t>
      </w:r>
    </w:p>
    <w:p>
      <w:pPr>
        <w:pStyle w:val="Normal"/>
        <w:rPr/>
      </w:pPr>
      <w:r>
        <w:rPr/>
        <w:t>Action Item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/prerequisi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T18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base Concepts and S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(prereq: CS135 or instructor approv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pending course develop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C3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gn Methods &amp; Resear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(prereq: AAS-CT, AAS-GRC, or instructor approv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pending course develop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C3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gn Ideation &amp; Proc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(prereq: AAS-CT, AAS-GRC, or instructor approv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pending course develop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C36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ography &amp;Letterfor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(prereq: GRC32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pending course develop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C3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blication Desig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(prereq: GRC32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pending course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al Items: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1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cal Communications 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requisites changed to include ENG10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COD2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roduction to Diagnostic Cod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requisite change: Must have completed MCOD110 and MCOD120 and MCOD130 and MCOD140. Catalog description has also changed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COD2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ill Building for Outpatient Cod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requisite change: Must have completed MCOD110 and MCOD120 and MCOD130 and MCOD140. Catalog description has also changed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E2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ant Toddler Curricul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requisite changes: Remove ECE126 and ECE130 from l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-requisite  addition: ECE12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OL34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nciples of Ec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requisite change: Must have completed STAT152 and either BIOL190 or GEOL101, and one of the following: ENV100; CHEM100; GEOG103; ANTH102, or consent of instruc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CT department has notified the committee of a formal request to remove the AAS Web Specialist emphasis from the catalo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54:00Z</dcterms:created>
  <dc:creator>richard</dc:creator>
  <dc:description/>
  <dc:language>en-US</dc:language>
  <cp:lastModifiedBy>GBC</cp:lastModifiedBy>
  <dcterms:modified xsi:type="dcterms:W3CDTF">2013-04-05T16:54:00Z</dcterms:modified>
  <cp:revision>2</cp:revision>
  <dc:subject/>
  <dc:title/>
</cp:coreProperties>
</file>