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E Committee Minutes / Report  4/2/13</w:t>
      </w:r>
    </w:p>
    <w:p>
      <w:pPr>
        <w:pStyle w:val="Normal"/>
        <w:rPr/>
      </w:pPr>
      <w:r>
        <w:rPr/>
        <w:t>Members present:  Angie de Braga, Karen Kimber, Christine Young-Gerber, Karen Dannehl, Justine Stout, Brandy Nielsen, Mardell Wilkins</w:t>
      </w:r>
    </w:p>
    <w:p>
      <w:pPr>
        <w:pStyle w:val="Normal"/>
        <w:rPr/>
      </w:pPr>
      <w:r>
        <w:rPr/>
        <w:t>Guests:  Lora Minter, Russ Minter, Jeannie Bailey</w:t>
      </w:r>
    </w:p>
    <w:p>
      <w:pPr>
        <w:pStyle w:val="Normal"/>
        <w:rPr/>
      </w:pPr>
      <w:r>
        <w:rPr/>
        <w:t>Russ Minter reported on this year’s Film Festival.  It’s close to being self-supporting.  Our expenses this year were $1904, and we had $1970 in revenue ($500 of which was a donation).  Perhaps we could look into having sponsors next year, and adding a wine or beer tasting.  If finances are the same next year, we will be $380 short.  Christine noted that President Curtis has been approachable for fine arts funding.</w:t>
      </w:r>
    </w:p>
    <w:p>
      <w:pPr>
        <w:pStyle w:val="Normal"/>
        <w:rPr/>
      </w:pPr>
      <w:r>
        <w:rPr>
          <w:b/>
        </w:rPr>
        <w:t>Argentum</w:t>
      </w:r>
      <w:r>
        <w:rPr/>
        <w:t xml:space="preserve">’s printing costs have increased.  We need $500 more.  Angie thinks we’ll be okay, budget-wise.  It goes to the printer on 4/9.  The subcommittee will meet on Friday to proof.  </w:t>
      </w:r>
      <w:r>
        <w:rPr>
          <w:b/>
        </w:rPr>
        <w:t>Argentum</w:t>
      </w:r>
      <w:r>
        <w:rPr/>
        <w:t xml:space="preserve"> will be distributed on 5/9 as part of the student art show reception.  We’ll talk to Gail Rappa about having students pick up their work after the show.</w:t>
      </w:r>
    </w:p>
    <w:p>
      <w:pPr>
        <w:pStyle w:val="Normal"/>
        <w:rPr/>
      </w:pPr>
      <w:r>
        <w:rPr/>
        <w:t>Jeannie Bailey discussed upcoming grant possibilities.  The NEH grant has been finished.  This will be an endowment for humanities programming outside the classroom as well as for adding humanities in classes that don’t usually feature them.</w:t>
      </w:r>
    </w:p>
    <w:p>
      <w:pPr>
        <w:pStyle w:val="Normal"/>
        <w:rPr/>
      </w:pPr>
      <w:r>
        <w:rPr/>
        <w:t xml:space="preserve">There is no consistent funding for repeated programs – </w:t>
      </w:r>
      <w:r>
        <w:rPr>
          <w:b/>
        </w:rPr>
        <w:t>Argentum</w:t>
      </w:r>
      <w:r>
        <w:rPr/>
        <w:t>, the gallery, etc.  We discussed ways of procuring these funds, which could also be used for matching funds requirements.  It was noted that these activities, which are often highlighted by GBC for accreditation purposes, are not supported.  A consistent source of funds will enable better planning, advertising, and scheduling, which will increase audience size.  It will enable us to go after bigger grants and to get more well-known speakers.  Committee members will meet with Dr. Mike McFarlane and Dr. Mark Curtis about funding possibilities.</w:t>
      </w:r>
    </w:p>
    <w:p>
      <w:pPr>
        <w:pStyle w:val="Normal"/>
        <w:rPr/>
      </w:pPr>
      <w:r>
        <w:rPr/>
        <w:t>Jeannie encouraged us to look at the NV Arts Council website, which has information on traveling artists and artists’ residencies.  Nevada Humanities has a similar group they provide - Speakers on the Road.</w:t>
      </w:r>
    </w:p>
    <w:p>
      <w:pPr>
        <w:pStyle w:val="Normal"/>
        <w:rPr/>
      </w:pPr>
      <w:r>
        <w:rPr/>
        <w:t>Empowerment Month is ready to go.  The posters are ready for the TED talks (4/18, 7 p.m.) and are getting put up.  The talks have been moved to GTA 130 so there will be more room.  Gretchen Skivington said that Latinos Unidos will help with food.  Christine will track down whiteboards to post around campus, encouraging students (and others) to write down what “diversity” means to them.  We’ll ask Gail Rappa about the art club, and having artistic students start writing on the whiteboards, making it less intimidating for a student to “be the first one” to write on it.</w:t>
      </w:r>
    </w:p>
    <w:p>
      <w:pPr>
        <w:pStyle w:val="Normal"/>
        <w:rPr/>
      </w:pPr>
      <w:r>
        <w:rPr/>
        <w:t>Utah Repertory Dance Theater was here and taught choreography last weekend.  Christine is working on a final schedule of master classes, etc.  These will be held at the end of April/beginning of May.  The performance is entitled “A Sense of Place.”</w:t>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8:00Z</dcterms:created>
  <dc:creator>GBC</dc:creator>
  <dc:description/>
  <dc:language>en-US</dc:language>
  <cp:lastModifiedBy>GBC</cp:lastModifiedBy>
  <dcterms:modified xsi:type="dcterms:W3CDTF">2013-04-18T17:28:00Z</dcterms:modified>
  <cp:revision>2</cp:revision>
  <dc:subject/>
  <dc:title/>
</cp:coreProperties>
</file>