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urriculum and Articulation Committee Repor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pril 30, 201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ction items – non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Informational Items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SY460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ocial Psychology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Change in prerequisites: “Must have completed 40 or more credits including PSY101.” 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NG0905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asic Writing II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ange in grade basis: From P/W to A through F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RC350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esign Ideation and Process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urse syllabus has been submitted to committee.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RC320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esign Methods and Research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urse syllabus has been submitted to committee.</w:t>
            </w:r>
          </w:p>
        </w:tc>
      </w:tr>
    </w:tbl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30T20:43:00Z</dcterms:created>
  <dc:creator>GBC</dc:creator>
  <dc:description/>
  <dc:language>en-US</dc:language>
  <cp:lastModifiedBy>GBC</cp:lastModifiedBy>
  <cp:lastPrinted>2013-04-30T13:42:00Z</cp:lastPrinted>
  <dcterms:modified xsi:type="dcterms:W3CDTF">2013-04-30T20:43:00Z</dcterms:modified>
  <cp:revision>2</cp:revision>
  <dc:subject/>
  <dc:title/>
</cp:coreProperties>
</file>