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Committee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0 AM PST 4/26/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Spring Semester Stuff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Outre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Zombie Night-So successful we are doing another one May 2nd!  Please come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ook Sale-Consistent with prior book sales.  Unsold books either purchased from 3</w:t>
      </w:r>
      <w:r>
        <w:rPr>
          <w:rFonts w:eastAsia="Times New Roman" w:cs="Arial" w:ascii="Arial" w:hAnsi="Arial"/>
          <w:color w:val="222222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party or donated to Nevada Department of Correc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ccreditation--Library and Librarians received great advice from the Dr. Lee.  The library is looking forward to implementing sugges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Student Involvement by Librarians/Library…some statistic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RIs-175 student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Classroom Presentations(Librarians in classroom)-220 student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Students in library computer lab(Students in the library classroom)--34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eference Questions--130 to date for the spring semester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Questions--546 to date for the spring semester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***Be on the lookout for Quarterly Library Statistics…a Library Department Report!!!*** 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Suggestions to improve the Library Committ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Open House invitations to Faculty, Staff, community to learn about new holdings, resources and opportunity to mingle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Other suggestions for Library Department; Librarian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pecific software and electronic organizational resources for library resources and tools to assist students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uidance on incorporating information literacy into existing assessment rubrics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9:00Z</dcterms:created>
  <dc:creator>Great Basin College</dc:creator>
  <dc:description/>
  <dc:language>en-US</dc:language>
  <cp:lastModifiedBy>GBC</cp:lastModifiedBy>
  <cp:lastPrinted>2013-04-30T08:38:00Z</cp:lastPrinted>
  <dcterms:modified xsi:type="dcterms:W3CDTF">2013-04-30T15:39:00Z</dcterms:modified>
  <cp:revision>2</cp:revision>
  <dc:subject/>
  <dc:title/>
</cp:coreProperties>
</file>