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udent Relations Committe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ril 26,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Julie Byrns, Tawny Crum, Lisa Campbell, Dean McCabe, Adriana Mendez, Jennifer Pierce, Carolyn Trainor, Brandis Senecal, Justine Stout, Mary Swetich, Mardell Wilk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Present: Heather McCarty, Rick Thuemler, Chrissie Blanchard, Lee McNe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tudent Relations Committee met on April 23</w:t>
      </w:r>
      <w:r>
        <w:rPr>
          <w:vertAlign w:val="superscript"/>
        </w:rPr>
        <w:t>rd</w:t>
      </w:r>
      <w:r>
        <w:rPr/>
        <w:t xml:space="preserve"> and 24th to award scholarship funds for the 2013/2014 award ye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 had 163 applicants and awarded approximately 127 scholarships.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ut of the 36 who did not meet the standard qualification the Student Financial Services Offices will be able to award 34 of those with a generic scholarship from funds they have available.  Two students did not meet the required 2.0 GPA so were not eligible to receive a scholarship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20:10:00Z</dcterms:created>
  <dc:creator>GBC</dc:creator>
  <dc:description/>
  <dc:language>en-US</dc:language>
  <cp:lastModifiedBy>GBC</cp:lastModifiedBy>
  <dcterms:modified xsi:type="dcterms:W3CDTF">2013-04-26T20:10:00Z</dcterms:modified>
  <cp:revision>2</cp:revision>
  <dc:subject/>
  <dc:title>Student Relations Committee</dc:title>
</cp:coreProperties>
</file>