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urriculum and Articulation Committee report </w:t>
      </w:r>
    </w:p>
    <w:p>
      <w:pPr>
        <w:pStyle w:val="Normal"/>
        <w:rPr/>
      </w:pPr>
      <w:r>
        <w:rPr/>
        <w:t>April 8, 2013</w:t>
      </w:r>
    </w:p>
    <w:p>
      <w:pPr>
        <w:pStyle w:val="Normal"/>
        <w:rPr/>
      </w:pPr>
      <w:r>
        <w:rPr/>
        <w:t>Action Ite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/prerequisi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1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base Concepts and SQ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CS135 or instructor approv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Methods &amp; Resear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AAS-GRC, or instructor approv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Ideation &amp; Proc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AAS-GRC, or instructor approv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ography &amp;Letterfor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GRC3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ation Desig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GRC3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al Items: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1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al Communications 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s changed to include ENG1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OD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tion to Diagnostic Cod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: Must have completed MCOD110 and MCOD120 and MCOD130 and MCOD140. Catalog description has also chang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OD2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ill Building for Outpatient Co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: Must have completed MCOD110 and MCOD120 and MCOD130 and MCOD140. Catalog description has also chang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E2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ant Toddler Curricul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s: 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3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les of Ec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requisite change: Must have completed STAT152 and BIOL1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CT department has notified the committee of a formal request to remove the AAS Web Specialist emphasis from the catalo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32:00Z</dcterms:created>
  <dc:creator>richard</dc:creator>
  <dc:description/>
  <dc:language>en-US</dc:language>
  <cp:lastModifiedBy>GBC</cp:lastModifiedBy>
  <cp:lastPrinted>2013-05-02T15:29:00Z</cp:lastPrinted>
  <dcterms:modified xsi:type="dcterms:W3CDTF">2013-05-02T22:32:00Z</dcterms:modified>
  <cp:revision>2</cp:revision>
  <dc:subject/>
  <dc:title/>
</cp:coreProperties>
</file>