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Adjunct Faculty Committee Meet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 Heather McCoy, Brandis Senecal, Dale Griffith, Heather Steel, Beth Clifton, Janie Moo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bsent: Bernard Addenbrook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adjunct faculty committee met on Tuesday, September 3 and discussed the following item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s to the adjunct faculty evaluation form. The committee will work collaboratively with the evaluation committe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s to the adjunct faculty handbook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sible workshops around the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eek of the semester. The workshops will provide adjuncts with current information on changes concerning grades, use of Peoplesoft, overview of WebCampus, and course rating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committee will continue to review the handbook and recommend necessary change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06:00Z</dcterms:created>
  <dc:creator>Great Basin College</dc:creator>
  <dc:description/>
  <dc:language>en-US</dc:language>
  <cp:lastModifiedBy>GBC</cp:lastModifiedBy>
  <cp:lastPrinted>2013-09-12T15:05:00Z</cp:lastPrinted>
  <dcterms:modified xsi:type="dcterms:W3CDTF">2013-09-12T22:06:00Z</dcterms:modified>
  <cp:revision>2</cp:revision>
  <dc:subject/>
  <dc:title/>
</cp:coreProperties>
</file>