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Adjunct Faculty Committee Meeting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resent:  Heather McCoy, Brandis Senecal, Heather Steel, Beth Clifton, Janie Moore, Bernard Addenbrooke, Sheri Sanchez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bsent: Dale Griffith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he adjunct faculty committee met on Tuesday, October 1, 2013; the following items were discussed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rPr/>
      </w:pPr>
      <w:r>
        <w:rPr>
          <w:sz w:val="24"/>
          <w:szCs w:val="24"/>
        </w:rPr>
        <w:t>Two workshops have been scheduled for adjunct faculty. The dates and times are Tuesday, November 12 at 5:30 pm and Thursday, November 14 at 1:00 pm. Adjunct faculty will be notified by post cards and email invitations. Pizza will be served at both workshops. Topics for the workshops are: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udent Ratings Discussion, presented by Mike McFarlane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ERPA, presented by Lynn Mahlberg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hanges in Grading, presented by Janice King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oplesoft Overview, presented by Beth Clifton and Sheri Sanchez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Can WebCampus do for you, presented by Lisa Frazier and/or Heather Steel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ssible updates to the adjunct faculty evaluation procedure were discussed with the evaluation committee. The committee will continue to work collaboratively with the evaluation committee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heri Sanchez and Beth Clifton have been elected to serve as adjunct faculty representatives for Faculty Senate.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The next meeting will occur at the beginning of November to finalize the arrangements for the workshops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43:00Z</dcterms:created>
  <dc:creator>Great Basin College</dc:creator>
  <dc:description/>
  <cp:keywords/>
  <dc:language>en-US</dc:language>
  <cp:lastModifiedBy>GBC</cp:lastModifiedBy>
  <cp:lastPrinted>2013-10-08T07:42:00Z</cp:lastPrinted>
  <dcterms:modified xsi:type="dcterms:W3CDTF">2013-10-08T14:43:00Z</dcterms:modified>
  <cp:revision>2</cp:revision>
  <dc:subject/>
  <dc:title/>
</cp:coreProperties>
</file>