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ion Committee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. 25, 2013, 9am – 10:15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ttendance:  Lynette, Macfarlan, Stephanie Davis, Tom Reagan, Stephen Theriault, Sarah Lino, Clint Kelly, Mardell Wilkins, Janie Moore, Hang Nguy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eve Theriault reported that Chancellor wants it to be clear that the Step System is gon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ion of Merit Pla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ll cover everyone but classified staff, Dean and above, and adjunct faculty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ose paid through soft money will be part of the merit system but not paid merit from the same merit plan pool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rit pay will be allocated in shares for those rating satisfactory or above in their evaluation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merit pool for the first year is $175,000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ministrative Faculty need a more comprehensive evaluation form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adline is by the end of this semester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rit monies available January 1, 2014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uring the transition phase, everyone who rates satisfactory and above will receive the same shares of merit pool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ommendations for people to help create Admin. Faculty form: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annie Bailey, Scott Nielsen, John Rice, Dorinda Friez, Sheri Baker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nie will join Compensation and Benefits Committe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ed to make sure new employees are aware of Evaluation Form and how it work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junct Evaluation Form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nges need to be made to the form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#2, Who is Designee?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signatures need not be required from adjunct faculty member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servation form needs section on commendations and recommendation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f an adjunct teaches for two different departments, forms need to be filled out from each department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3:27:00Z</dcterms:created>
  <dc:creator>Great Basin College</dc:creator>
  <dc:description/>
  <dc:language>en-US</dc:language>
  <cp:lastModifiedBy>GBC</cp:lastModifiedBy>
  <cp:lastPrinted>2013-10-01T16:26:00Z</cp:lastPrinted>
  <dcterms:modified xsi:type="dcterms:W3CDTF">2013-10-01T23:27:00Z</dcterms:modified>
  <cp:revision>2</cp:revision>
  <dc:subject/>
  <dc:title/>
</cp:coreProperties>
</file>