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urriculum and Articulation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ptember 26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ion Item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3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/prerequisit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S 119B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EMT Intermediate 85 to Advanced EMT Bridge Refresh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Department consent require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SC 1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ribusiness Credit and Finan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(prereq: AGSC 110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ational Item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nformation on the deletion or inactivation of courses is to be sent to Curriculum and Articulation.  This is for information only, not approva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syllabus is to be sent to Curriculum and Articulation for any new topics offered in a Special Topics course.  This is similar to the existing requirement for a syllabus for new Integrative Seminar topics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talog working change for the AAS and CT of Welding Technology:  The asterisk beside WELD 110 is to be changed to “Students who have Tech Prep credits should contact their GBC advisor.  Minimum 5.5 Units required:  5.5 Units of WELD 110 or Tech Prep Requirement:  2.5 units of WELD 110 and 3 units of WELD 211 Welding I are required.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activate COT 290 – Internship in Computer Technology, 1-6 credits—This course cannot be used for an A.A., A.S., or B.A., and may not be transferable for other baccalaureate degrees in Nevada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move the Medical Transcriptionist Certificate from 2014-2015 catalo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ubstitution of CS 135 for IS 101 in the Secondary Ed. Math Endorsement Progra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nactivation of AGSC 211, Agribusiness Managem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ddition of AGSC 111 as an option (in addition to ACC 201) for the Secondary Ed Ag bachelor’s, and the AAS and AA in A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5:00Z</dcterms:created>
  <dc:creator>GBC</dc:creator>
  <dc:description/>
  <cp:keywords/>
  <dc:language>en-US</dc:language>
  <cp:lastModifiedBy>GBC</cp:lastModifiedBy>
  <cp:lastPrinted>2013-10-10T08:52:00Z</cp:lastPrinted>
  <dcterms:modified xsi:type="dcterms:W3CDTF">2013-10-10T15:55:00Z</dcterms:modified>
  <cp:revision>2</cp:revision>
  <dc:subject/>
  <dc:title/>
</cp:coreProperties>
</file>