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11-5-14</w:t>
      </w:r>
    </w:p>
    <w:p>
      <w:pPr>
        <w:pStyle w:val="Normal"/>
        <w:jc w:val="center"/>
        <w:rPr>
          <w:b/>
          <w:b/>
          <w:u w:val="single"/>
        </w:rPr>
      </w:pPr>
      <w:r>
        <w:rPr>
          <w:b/>
          <w:u w:val="single"/>
        </w:rPr>
      </w:r>
    </w:p>
    <w:p>
      <w:pPr>
        <w:pStyle w:val="Normal"/>
        <w:rPr/>
      </w:pPr>
      <w:r>
        <w:rPr/>
        <w:t>Members present:  Angie de Braga, Karen Kimber, Frank Sawyer, Ami Rogers, Justine Stout, Brandy Nielson</w:t>
      </w:r>
    </w:p>
    <w:p>
      <w:pPr>
        <w:pStyle w:val="Normal"/>
        <w:rPr/>
      </w:pPr>
      <w:r>
        <w:rPr/>
        <w:t>Due to Karen Dannehl's resignation, ACE needs someone to co-chair with Angie through the end of the 2014 academic year. If the committee can change its meeting time to 3:30 pm on the first Tuesday of the month, Brandy can co-chair. Angie will check with the ACE members.</w:t>
      </w:r>
    </w:p>
    <w:p>
      <w:pPr>
        <w:pStyle w:val="Normal"/>
        <w:rPr/>
      </w:pPr>
      <w:r>
        <w:rPr/>
        <w:t>The Chris Proctor concert was fantastic, but had low attendance mostly due to being scheduled on a Sunday afternoon. Chris is interested in coming back to perform at GBC, and we will see if we can offer a wine or beer tasting or some other event in conjunction with his next concert to attract greater attendance.  It was also suggested we post a link to Chris's YouTube video when we promote it next time and that we ask the radio stations to play an excerpt.</w:t>
      </w:r>
    </w:p>
    <w:p>
      <w:pPr>
        <w:pStyle w:val="Normal"/>
        <w:rPr/>
      </w:pPr>
      <w:r>
        <w:rPr/>
        <w:t>Justine Stout has been busy working on promoting the ACE TED Talks event coming up November 13. She has distributed posters around town, sent out a press release, advertised on GBC's website and Facebook, talked to faculty about offering extra credit to students who attend, and coordinated refreshments with Alfredo Jaimes from LUNA. Justine will also facilitate the event and have surveys ready for ACE members to hand out that night. Ami Rogers will have snacks available for the Battle Mountain participants and has encouraged her film classes to attend.  We will take photos and see if KENV TV will film this event.</w:t>
      </w:r>
    </w:p>
    <w:p>
      <w:pPr>
        <w:pStyle w:val="Normal"/>
        <w:rPr/>
      </w:pPr>
      <w:r>
        <w:rPr/>
        <w:t>Gail Rappa was unavailable to attend the meeting due to other commitments, and will update the committee about the fall student art show at the next meeting. Since two members of the committee will be out of town on December 3, it was decided that ACE will meet on Monday, December 2</w:t>
      </w:r>
      <w:r>
        <w:rPr>
          <w:vertAlign w:val="superscript"/>
        </w:rPr>
        <w:t>nd</w:t>
      </w:r>
      <w:r>
        <w:rPr/>
        <w:t xml:space="preserve"> at 3:30 pm.</w:t>
      </w:r>
    </w:p>
    <w:p>
      <w:pPr>
        <w:pStyle w:val="Normal"/>
        <w:rPr/>
      </w:pPr>
      <w:r>
        <w:rPr/>
        <w:t>Angie reported that Cowboy Poetry keynote speaker, Temple Grandin will speak at GBC on Thursday, January 30</w:t>
      </w:r>
      <w:r>
        <w:rPr>
          <w:vertAlign w:val="superscript"/>
        </w:rPr>
        <w:t>th</w:t>
      </w:r>
      <w:r>
        <w:rPr/>
        <w:t xml:space="preserve">. Dr. Temple is a </w:t>
      </w:r>
      <w:r>
        <w:rPr>
          <w:color w:val="000000"/>
          <w:lang w:val="en"/>
        </w:rPr>
        <w:t>professor at Colorado State University, bestselling author, autistic activist, and consultant to the livestock industry on animal behavior.  Details of her visit are being worked out.</w:t>
      </w:r>
    </w:p>
    <w:p>
      <w:pPr>
        <w:pStyle w:val="Normal"/>
        <w:rPr>
          <w:color w:val="000000"/>
          <w:lang w:val="en"/>
        </w:rPr>
      </w:pPr>
      <w:r>
        <w:rPr>
          <w:color w:val="000000"/>
          <w:lang w:val="en"/>
        </w:rPr>
        <w:t>Justine reported that the GBC Film Festival committee has selected the following films: Short Term 12, Antartica, The Spectacular Now, and Instructions Not Included. The committee has secured sponsors for each film, and Justine will be handling the ordering process.</w:t>
      </w:r>
    </w:p>
    <w:p>
      <w:pPr>
        <w:pStyle w:val="Normal"/>
        <w:rPr/>
      </w:pPr>
      <w:r>
        <w:rPr>
          <w:color w:val="000000"/>
          <w:lang w:val="en"/>
        </w:rPr>
        <w:t>The committee would like Lora Minter to report on Argentum at the next meeting. Angie will contact her to see if she is available. The meeting was adjourned at 3: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spacing w:before="0" w:after="20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56:00Z</dcterms:created>
  <dc:creator>Great Basin College</dc:creator>
  <dc:description/>
  <dc:language>en-US</dc:language>
  <cp:lastModifiedBy>GBC</cp:lastModifiedBy>
  <cp:lastPrinted>2013-11-07T15:55:00Z</cp:lastPrinted>
  <dcterms:modified xsi:type="dcterms:W3CDTF">2013-11-07T23:56:00Z</dcterms:modified>
  <cp:revision>2</cp:revision>
  <dc:subject/>
  <dc:title/>
</cp:coreProperties>
</file>