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and Articulation Committe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1, 2013</w:t>
      </w:r>
    </w:p>
    <w:p>
      <w:pPr>
        <w:pStyle w:val="Normal"/>
        <w:rPr/>
      </w:pPr>
      <w:r>
        <w:rPr/>
        <w:t>Action Items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/prerequisit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 312, Health Assessment and Health Pro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(prereq: Must have registered nurse license and approval from nursing program director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>
          <w:trHeight w:val="6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 326, Transition to Professional Nur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(prereq: Must be accepted to the RN/BSN program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>
          <w:trHeight w:val="8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 337, Pathophys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(prereq: Must have registered nurse license and approval from nursing program director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>
          <w:trHeight w:val="9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 417, Information Systems and Quality manageme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(prereq: Must have registered nurse license and approval from nursing program director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>
          <w:trHeight w:val="9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 420, Evidence Based Practice and Research in Nur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(prereq: Must be accepted to the RN-BSN program and have completed NURS 32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>
          <w:trHeight w:val="6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 429, Population Focused Community Health The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e existing course: New title (prereq: Must be accepted to the RN-BSN program and must have completed NURS 326 and NURS 420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 436, Population Focused Community Health Practic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e existing course: New title/change credits (Prereq: Must be accepted to the RN-BSN program and have completed NURS 326, NURS 420, and NURS 429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 437, Diversity and Healthcare Policy in Rural Enviro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(prereq: Must be accepted to the RN-BSN program and have completed NURS 326, NURS 420, NURS 429, and NURS 43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 443, Nursing Leadership and Management The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(prereq: Must be accepted to the RN-BSN program and have completed NURS 326, NURS 420, NURS 429, NURS 436, and NURS 43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>
          <w:trHeight w:val="6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 449, Nursing Leadership and Management Practic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(prereq: Must be accepted to the RN-BSN program and have completed NURS 443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 456, Senior Synthesis Semin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: (prereq: Must be accepted to RN-BSN program and have completed NURS 326, NURS 420, NURS 429, NURS 437, NURS 443, NURS 417, NURS 449, and elective nursing course [NURS 312, NURS 337, or NURS 490]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>
          <w:trHeight w:val="12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RS 490, Special Topics in Nursing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: (prereq: Must have registered nurse license and approval from nursing program director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al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formation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For the BAS in Management in Technology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GT 487, Entrepreneurship, will replace MGT 496, Strategic Management &amp; Policy, as a program requir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r the Certificate in Office Technolo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emove ACC 220, Microcomputer Accounting Systems, and COM 101, Oral Communication, as program requirement op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For the AAS Office Technology Emphasi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emove COT 102, Computer Keyboarding II, and replace with GRC 183, Electronic Imag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emove “recommended course reference” from ENG 101, Composition I, and ENG 102, Composition II; ENG 101 and 102 will be requi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r the AAS in Human Servic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emove ENG 107, Technical Communications I, &amp; ENG 108, Technical Communications I, as options; ENG 101, Composition I, &amp; ENG 102, Composition II, will be the required cour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r the AAS in Computer Technologies-Geographic Information Systems emphas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GE Science – Remove all recommended course referenc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GE Technology – Change GIS 109, Special Topics in Geographic Information Systems, from recommended to require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IT 129 should be removed from the suggested course sequence and replaced with CADD 121 (to correct catalog erro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or the BAS in Digital Information Technolog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move IS 470, Computer Security, Controls, and Information Assurance, and inactivate cour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move GRC 319, Advanced Multimedia Design Typography and Graphics, as course was made inactive 1/1/1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or the BA- Elementary Educ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move BIOL 481, as an option for the upper-division elective in the science emphas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HIST 498, Advanced Historical Studies, has been re-activate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or the AA – Early Childhood (Pattern of Study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dd GEOL 101, Geology: Exploring Planet Earth, as a science requirement op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w topic:  INT 349, Africa and the Modern World – syllabus submit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activate AGSC 211, Agribusiness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ginning Spring 2014, courses will switch from P/W to S/U.  These courses will not have to be brought before C&amp;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05:00Z</dcterms:created>
  <dc:creator>GBC</dc:creator>
  <dc:description/>
  <cp:keywords/>
  <dc:language>en-US</dc:language>
  <cp:lastModifiedBy>GBC</cp:lastModifiedBy>
  <cp:lastPrinted>2013-11-01T09:05:00Z</cp:lastPrinted>
  <dcterms:modified xsi:type="dcterms:W3CDTF">2013-11-01T16:05:00Z</dcterms:modified>
  <cp:revision>2</cp:revision>
  <dc:subject/>
  <dc:title/>
</cp:coreProperties>
</file>