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Julie Byrns, Tawny Crum, Lisa Campbell, Brenda Gonzales, Justine Stout, Carolyn Trainor, Mary Swet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resent:  Chrissie Blanchard, Wendy Charlebois, Stacie Combs, Jennifer Pierce, Adriana Mendez, Dean McCabe ( Lee Mcneese was not able to attend but did help sort the spreadsheet to assist in the selection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October 9th, 2013 to award unused scholarship funds for the Fall 2013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d 138 applicants and awarded approximately 39 scholarshi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Financial Services Offices was able to award the other remaining applicants $100 from the fees-generated access account, so all students who filled out a scholarship application received som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38:00Z</dcterms:created>
  <dc:creator>GBC</dc:creator>
  <dc:description/>
  <cp:keywords/>
  <dc:language>en-US</dc:language>
  <cp:lastModifiedBy>GBC</cp:lastModifiedBy>
  <dcterms:modified xsi:type="dcterms:W3CDTF">2013-11-08T23:38:00Z</dcterms:modified>
  <cp:revision>2</cp:revision>
  <dc:subject/>
  <dc:title>Student Relations Committee</dc:title>
</cp:coreProperties>
</file>