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Committee Meeting 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4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 Stephanie Davis, Lynette Macfarlan, Frank Sawyer, Mardell Wilkins, Sarah Lino, Heather Steele, Hang Nguy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vising the Administrative Faculty Evaluation Proc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from Heather and Mardell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aluation Sub-committee has been meeting frequently to work on Evaluation Form.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f how to score Administrative Faculty Evaluation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ynette explained the ‘Role Weight Ranges’ on the Teaching Faculty Evaluation Form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is a question about whether or not Administrative Faculty need to use ranges on their evaluation.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rah brought examples of Admin. Faculty Evaluations from other colleges.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ather has been working with Frank Daniels on how to score the evaluations.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aluation should include a ‘reflection box,’ and an option to upload documents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There are mixed feelings about whether or not Admin.  Faculty want to include peer reviews as part of their evaluation.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If roles change throughout the year, need the ability to be able to change the weights on the evaluation if necessary.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e to Merit Pay, Evaluations need to be completed by supervisors by July.</w:t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 need to time address concerns or issues on the Evalua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unct Evaluation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rah and Heather brought examples of Adjunct Faculty Evaluations from other college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ather indicated that some colleges have a departmental evaluation form for adjuncts, and other colleges use the same evaluation as tenure track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is a question about who is accountable for making sure adjuncts are evaluated every 5 year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essment Committee may work with Eval. Committee on integrating Course Assessment into the Adjunct Evaluation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bled this item until February when Evaluation Form is further along in comple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ust Assessment Role in the Evaluation Proc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tructors who do not teach general education courses cannot receive above a Satisfactory in the Assessment Role.  Mike approved the changes.  Frank Sawyer is working on the revisions.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Next Committee Meeting:  9:00am, February 5, EIT 2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34:00Z</dcterms:created>
  <dc:creator>Great Basin College</dc:creator>
  <dc:description/>
  <dc:language>en-US</dc:language>
  <cp:lastModifiedBy>GBC</cp:lastModifiedBy>
  <cp:lastPrinted>2013-12-05T12:34:00Z</cp:lastPrinted>
  <dcterms:modified xsi:type="dcterms:W3CDTF">2013-12-05T20:34:00Z</dcterms:modified>
  <cp:revision>2</cp:revision>
  <dc:subject/>
  <dc:title/>
</cp:coreProperties>
</file>